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/93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pues-</w:t>
        <w:br/>
        <w:t>to en conocimiento del señor 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} 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mayo del corriente, la contratación de un agente con</w:t>
        <w:br/>
        <w:t>categoría presupuestaria de prosecretario jefe para desempe-</w:t>
        <w:br/>
        <w:t>ñarse en la Fiscalía Federal de Lomas de Zamora, dispuesta</w:t>
        <w:br/>
        <w:t>por Resolución N° 157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y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un</w:t>
        <w:br/>
        <w:t>agente con categoría presupuestaria de secretario de primera</w:t>
        <w:br/>
        <w:t>instancia para desempeñarse en la Fiscalía Federal de Lomas</w:t>
        <w:br/>
        <w:t>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corriente ejercicio financiero (programa. 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mientras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