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9/98          EXPEDIENTE Nº 10-01813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</w:t>
      </w:r>
      <w:r>
        <w:rPr>
          <w:rFonts w:ascii="Courier New" w:hAnsi="Courier New"/>
          <w:color w:val="auto"/>
          <w:sz w:val="20"/>
          <w:lang w:val="es-ES"/>
        </w:rPr>
        <w:t xml:space="preserve"> de febrero de 1998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</w:t>
      </w:r>
      <w:r>
        <w:rPr>
          <w:rFonts w:ascii="Courier New" w:hAnsi="Courier New"/>
          <w:color w:val="auto"/>
          <w:sz w:val="20"/>
          <w:lang w:val="es-ES"/>
        </w:rPr>
        <w:t xml:space="preserve"> atenci</w:t>
      </w:r>
      <w:r>
        <w:rPr>
          <w:rFonts w:eastAsia="Courier New" w:ascii="Courier New" w:hAnsi="Courier New"/>
          <w:color w:val="auto"/>
          <w:sz w:val="20"/>
          <w:lang w:val="es-ES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 conformidad prestada a fs. 2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-</w:t>
        <w:br/>
        <w:t xml:space="preserve"> sidente:.- del Tribuna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Oral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en lo Penal Económico N° 2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resulta de apl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rmulado en los presentes actuados, el criterio sentado en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40/97 {Expediente AG. 10-08788/97 "CAMARA</w:t>
        <w:br/>
        <w:t>NACIONAL DE APEL. EN LO CRIMINAL Y CORREC. FEDERAL S/LICENCIA</w:t>
        <w:br/>
        <w:t>FINN SANTIAGO ACO. 34/77") a cuyos considerandos cabe remitir-</w:t>
        <w:br/>
        <w:t>se por razones de brevedad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     </w:t>
      </w: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Conceder licencia sin goce de h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eres, a partir del 22 de diciembre ppdo. y hasta el 9 de</w:t>
        <w:br/>
        <w:t>marzo del corriente ano, a la auxiliar del citado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elina Andrea S1NGEREISKY, en virtud de lo normado</w:t>
        <w:br/>
        <w:t>en el artículo 11° del R.L.J.N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      </w:t>
      </w: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Hacer saber al señor Procurador g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r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contenido de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813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