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85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 suscribir la prórroga de las Resoluciones Nros. 727/00, 845/00 y su</w:t>
        <w:br/>
        <w:t>modificatoria N° 1516/00 hasta el 31 de mayo del 2001, referente a la contratación de</w:t>
        <w:br/>
        <w:t>los agentes -cuyos nombres y categorías presupuestarias a continuación se detal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desempeñarse en la Corte Suprema de Justicia de la Nación:</w:t>
        <w:br/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Juli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ERELLI, Jorge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Mario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, Ricard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LIARDO, Enriqu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LIARDO, Ornar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Victori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NS, Ismael Róm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OZA, Ric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NDADES, Mario Alberto</w:t>
        <w:br/>
        <w:t>Choferes:</w:t>
        <w:br/>
        <w:t>Vocalía del Dr. Moliné O'Conno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Miguel Angel</w:t>
        <w:br/>
        <w:t>-Vocalía del Dr Boggiano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José Horacio</w:t>
        <w:br/>
        <w:t>-Vocalía del Dr. López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ERO, Pe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ia del Dr. Petracch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, Ju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Pedr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Jorge Enrique</w:t>
        <w:br/>
        <w:t>ACERENZA, Hugo Eduardo</w:t>
        <w:br/>
        <w:t>ACOSTA, Javier Hernán</w:t>
        <w:br/>
        <w:t>BORRO, Ricardo Enrique</w:t>
        <w:br/>
        <w:t>CHAVEZ, Pedro Orlando</w:t>
        <w:br/>
        <w:t>DI GIACOMO, Dagoberto</w:t>
        <w:br/>
        <w:t>ESQUIVEL, Osmar</w:t>
        <w:br/>
        <w:t>GOMEZ, José Manuel</w:t>
        <w:br/>
        <w:t>LOMBI Ilda Amelia</w:t>
        <w:br/>
        <w:t>MATURAN, Néstor Gerardo</w:t>
        <w:br/>
        <w:t>MOYANO, Elva Josefina</w:t>
        <w:br/>
        <w:t>SILVA, Luis Alberto</w:t>
        <w:br/>
        <w:t>SOLIS, Mirta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os cargos de ayudante y encar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ión de planta permanente, al que renunciaran los señores Dagoberto DI GIACOMO</w:t>
        <w:br/>
        <w:t>y Julián Antonio AGUIRRE, continuarán vacantes para evitar que la prórroga de</w:t>
        <w:br/>
        <w:t>contratació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 la  Dirección 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ño próximo,</w:t>
        <w:br/>
        <w:t xml:space="preserve">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° 185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