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23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ES"/>
        </w:rPr>
        <w:t xml:space="preserve"> julio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s Resolucion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82/97 y 1320/97 referidas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cios de taquígrafos y de</w:t>
        <w:br/>
        <w:t>filmación y audio para la audiencia que se celebró el día 15 de mayo ppdo. en</w:t>
        <w:br/>
        <w:t>la causa relacionada con el atentado a la embajada de Isra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constancias obrantes a fs. 1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 estas actuaciones la citada audiencia tuvo una d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proximadamente ocho (8) horas por la cual deberá abonarse el servicio de</w:t>
        <w:br/>
        <w:t>taquígrafo por la suma de PESOS DOS MIL OCHOCIENTOS ($ 2.800.), de</w:t>
        <w:br/>
        <w:t>los cuales por liquidación 3028/97 del 15-5-97 se reconoció la cantidad de</w:t>
        <w:br/>
        <w:t>PESOS UN MIL CUATROCIENTOS ($ 1.400.-) quedando una diferencia por</w:t>
        <w:br/>
        <w:t>el mismo importe para saldar el total de dicho servicio de taquigrafí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una</w:t>
        <w:br/>
        <w:t>partida especial de PESOS UN MIL CUATROCIENTOS ($ 1.400.-) con</w:t>
        <w:br/>
        <w:t>cargo de rendir cuenta documentada para saldar el costo del servicio de</w:t>
        <w:br/>
        <w:t>taquigrafía objeto de estos actuados, previa afectación presupuesta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