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56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4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3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may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62.199/79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79) y sus agrega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 Administración, por</w:t>
        <w:br/>
        <w:t>los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/</w:t>
        <w:br/>
        <w:t>80 realizada con el objeto de adquirir materiales de</w:t>
        <w:br/>
        <w:t>electricidad. peticionados por diversos organismos ju-</w:t>
        <w:br/>
        <w:t>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0 dictada por esta Corte Suprema</w:t>
        <w:br/>
        <w:t>con fecha 20 de marzo ppdo. (Confr. fs. 32), habié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e expedido respecto de las ofertas presentadas la</w:t>
        <w:br/>
        <w:t>Comisión de Preadjudicaciones a fs. 209/2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/80 la que se adjudica a las firmas que se consignan</w:t>
        <w:br/>
        <w:t>a continuación.- por el importe total de PESOS. OCHENTA</w:t>
        <w:br/>
        <w:t>Y SIETE MILLONES SEISCIENTOS DIEZ Y OCHO MIL CUATRO-</w:t>
        <w:br/>
        <w:t>CIENTOS SETENTA Y TRES($ 87.618.473. —) y por los mo-</w:t>
        <w:br/>
        <w:t>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PUNTO Y TOMA S.</w:t>
        <w:br/>
        <w:t>A.C.E.I." por la provisión de</w:t>
        <w:br/>
        <w:t>los renglones nros. 10,41,44,</w:t>
        <w:br/>
        <w:t>46,134,147,149,158,172,173,/</w:t>
        <w:br/>
        <w:t>l86,204,216,236 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57,58,59,60,61,143,144,</w:t>
        <w:br/>
        <w:t>145,160,161,162,163 y 201 -por</w:t>
        <w:br/>
        <w:t>menor precio valido- de acuerdo</w:t>
        <w:br/>
        <w:t>a su presupuesto de fs. 51/63 y</w:t>
        <w:br/>
        <w:t>por el importe total de PESOS;</w:t>
        <w:br/>
        <w:t>DIEZ MILLONES NOVECIENTOS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OCHENTA Y SEIS......$  10.906.28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ARLOS PEREYKA-RAPILUX"</w:t>
        <w:br/>
        <w:t>por la provisión de los renglo-</w:t>
        <w:br/>
        <w:t>nes nros.42,116,128,223,240 /</w:t>
        <w:br/>
        <w:t>-por menor precio-; 211 (sorteo)</w:t>
        <w:br/>
        <w:t>-por menor precio válido- de //</w:t>
        <w:br/>
        <w:t>acuerdo a su presupuesto de fs»</w:t>
        <w:br/>
        <w:t>64/70 y por el importe total de</w:t>
        <w:br/>
        <w:t>PESOS; QUINIENTOS TREI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MIL CIEN.....................$     534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NO SOCIEDAD ANONIMA C.I.F.e</w:t>
        <w:br/>
        <w:t>I.", por la provisión del ren-</w:t>
        <w:br/>
        <w:t>glón nro. 5 -por menor precio-</w:t>
        <w:br/>
        <w:t>de acuerdo a su presupuesto de</w:t>
        <w:br/>
        <w:t>fs. 71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SEISCIENTOS TRES MIL.....$______603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HAEDO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F.I.</w:t>
        <w:br/>
        <w:t>y A." por la provisión de los</w:t>
        <w:br/>
        <w:t>renglones nros.98,110,111,l40,</w:t>
        <w:br/>
        <w:t>153,203 -por menor precio-; 37,</w:t>
        <w:br/>
        <w:t>170 (en sorteo) -por menor pre-</w:t>
        <w:br/>
        <w:t>cio válido- de acuerdo a su pre-</w:t>
        <w:br/>
        <w:t>supuesto de fs.  72/81 y por el"</w:t>
        <w:br/>
        <w:t>importe total de PESOS. UN MI-</w:t>
        <w:br/>
        <w:t>LLON TREINTA MIL OCHO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............................$        1.030.83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O. GARAGLIA" por la provi-</w:t>
        <w:br/>
        <w:t>sion del renglón nro. 195 -por"</w:t>
        <w:br/>
        <w:t>menor precio- de acuerdo a su /</w:t>
        <w:br/>
        <w:t>presupuesto de fs. 82/83 y por</w:t>
        <w:br/>
        <w:t>el importe total de PESOS: CUA-</w:t>
        <w:br/>
        <w:t>TROCIENTOS CINCUENTA Y CIN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VEINTIOCHO.............$     455.32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por la provi-</w:t>
        <w:br/>
        <w:t>sión de los renglones nros.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4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,12,21,22,24,25,26,27,3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,40,50,52,53,54,55,71,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,78,79,80,83,84,103,10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,106,109,11^,125,127,13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8,157,169,174,177,179,180,</w:t>
        <w:br/>
        <w:t>181,184,190,208,209,210,2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9,234,238,239 -por menor</w:t>
        <w:br/>
        <w:t>precio-; 88 (en sorteo),166,</w:t>
        <w:br/>
        <w:t>178 y 235 (en sorteo)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-</w:t>
        <w:br/>
        <w:t>do a su presupuesto de fs. 85/</w:t>
        <w:br/>
        <w:t>94 y por el importe total de</w:t>
        <w:br/>
        <w:t>PESOS. VEINTIDOS MILLOIES TRES</w:t>
        <w:br/>
        <w:t>CIENTOS QUINCE MIL CIENTO CIN-</w:t>
        <w:br/>
        <w:t>CUENTA Y CINCO...................$   22.3l5.1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OILIM</w:t>
      </w:r>
      <w:r>
        <w:rPr>
          <w:sz w:val="20"/>
        </w:rPr>
        <w:t xml:space="preserve"> S.R.L."</w:t>
      </w:r>
      <w:r>
        <w:rPr>
          <w:sz w:val="20"/>
          <w:lang w:val="es-ES_tradnl"/>
        </w:rPr>
        <w:t xml:space="preserve"> por la pro-</w:t>
        <w:br/>
        <w:t>visión de los renglones nros."</w:t>
        <w:br/>
        <w:t>87,89,168,l82,202,230 -por me-</w:t>
        <w:br/>
        <w:t>nor precio-; 131,192,193 y 194</w:t>
        <w:br/>
        <w:t>-por menor precio válido- de /</w:t>
        <w:br/>
        <w:t>acuerdo a su presupuesto de /</w:t>
        <w:br/>
        <w:t>fs. 95/104 y por el importe to-</w:t>
        <w:br/>
        <w:t>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ONCE MILLONES DOS-</w:t>
        <w:br/>
        <w:t>CIENTOS DIEZ Y OCHO MIL SEIS-</w:t>
        <w:br/>
        <w:t>CIENTOS. ........................$   11.218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LUMINACION NUÑEZ" por la pro-</w:t>
        <w:br/>
        <w:t>visión de los renglones nros.</w:t>
        <w:br/>
        <w:t>3,4,7,43,45,48,56,63,94,99 //</w:t>
        <w:br/>
        <w:t>-por menor precio-;</w:t>
      </w:r>
      <w:r>
        <w:rPr>
          <w:sz w:val="20"/>
        </w:rPr>
        <w:t xml:space="preserve"> </w:t>
      </w:r>
      <w:r>
        <w:rPr>
          <w:sz w:val="20"/>
          <w:lang w:val="es-ES_tradnl"/>
        </w:rPr>
        <w:t>148 y 165</w:t>
        <w:br/>
        <w:t>-por menor precio válido- de         ,</w:t>
        <w:br/>
        <w:t>acuerdo a su presupuesto de /</w:t>
        <w:br/>
        <w:t>fs. 105/114 y por el importe</w:t>
        <w:br/>
        <w:t>total de PESOS: DOS MELLONES /</w:t>
        <w:br/>
        <w:t>SEISCIENTOS OCHENTA Y 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.....$          2.686.0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GUEL ANGEL FALICO" por la /</w:t>
        <w:br/>
        <w:t>provisión de los renglones/</w:t>
        <w:br/>
        <w:t>nros. 124,</w:t>
      </w:r>
      <w:r>
        <w:rPr>
          <w:sz w:val="20"/>
        </w:rPr>
        <w:t xml:space="preserve"> 155</w:t>
      </w:r>
      <w:r>
        <w:rPr>
          <w:sz w:val="20"/>
          <w:lang w:val="es-ES_tradnl"/>
        </w:rPr>
        <w:t xml:space="preserve"> y 189 -por menor</w:t>
        <w:br/>
        <w:t>precio- de acuerdo a su presu-</w:t>
        <w:br/>
        <w:t>puesto de fs. 116/120. y por el</w:t>
        <w:br/>
        <w:t>importe total de PESOS: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MIL OCHOCIENTOS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190.8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</w:t>
      </w:r>
      <w:r>
        <w:rPr>
          <w:sz w:val="20"/>
          <w:lang w:val="es-ES_tradnl"/>
        </w:rPr>
        <w:t>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JASPE S.A.C.e I."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visión de los renglones /     </w:t>
        <w:br/>
        <w:t>nros.1,8,13,14,15,16,17,18,19,</w:t>
        <w:br/>
        <w:t>20,23,28,29,32,33,36,47,51,67,</w:t>
        <w:br/>
        <w:t>72,76,90,92,93,95,100,101,119,</w:t>
        <w:br/>
        <w:t>120,121,122,123,141,142,150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1,156,156,183,187,198,199,/</w:t>
        <w:br/>
        <w:t>205,206,207,213,2l5,22?,227,</w:t>
        <w:br/>
        <w:t>231,232,233 -por menor precio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2,64,65,135,146,164,171 (sor-</w:t>
        <w:br/>
        <w:t>teo),2l4- y 226 -por menor pre-</w:t>
        <w:br/>
        <w:t>ció válido- de acuerdo a su 7</w:t>
        <w:br/>
        <w:t>presupuesto de fs. 127/137 y</w:t>
        <w:br/>
        <w:t>por el importe total de PESOS:</w:t>
        <w:br/>
        <w:t>DIEZ MILLONES SETECIENTOS CIN-</w:t>
        <w:br/>
        <w:t>CUENTA Y CUATRO MIL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SENTA Y CUATRO..............$</w:t>
      </w:r>
      <w:r>
        <w:rPr>
          <w:sz w:val="20"/>
        </w:rPr>
        <w:t xml:space="preserve"> 10.754.46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INDEPENDENCIA S.</w:t>
        <w:br/>
        <w:t>A.C.I.F." por la provisión</w:t>
        <w:br/>
        <w:t>de los renglones nros. 96,97,</w:t>
        <w:br/>
        <w:t>107,108,112,113.175,176,188/</w:t>
        <w:br/>
        <w:t>-por menor' precio- y 91 -por</w:t>
        <w:br/>
        <w:t>menor precio válido- de acuer-</w:t>
        <w:br/>
        <w:t>do a su presupuesto de fs.138/</w:t>
        <w:br/>
        <w:t>147 y por el importe total de</w:t>
        <w:br/>
        <w:t>PESOS: OCHOCIENTOS UN MIL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.................. .$______801.39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</w:t>
      </w:r>
      <w:r>
        <w:rPr>
          <w:sz w:val="20"/>
        </w:rPr>
        <w:t xml:space="preserve"> "FERRETERIA</w:t>
      </w:r>
      <w:r>
        <w:rPr>
          <w:sz w:val="20"/>
          <w:lang w:val="es-ES_tradnl"/>
        </w:rPr>
        <w:t xml:space="preserve"> INDUSTRIAL MATIAS"</w:t>
        <w:br/>
        <w:t>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5,</w:t>
      </w:r>
      <w:r>
        <w:rPr>
          <w:sz w:val="20"/>
        </w:rPr>
        <w:t xml:space="preserve"> 4</w:t>
      </w:r>
      <w:r>
        <w:rPr>
          <w:sz w:val="20"/>
          <w:lang w:val="es-ES_tradnl"/>
        </w:rPr>
        <w:t>9,81,82,85,86,137,</w:t>
        <w:br/>
        <w:t>139 y 197 -por menor precio- /</w:t>
        <w:br/>
        <w:t>de acuerdo a su presupuesto de</w:t>
        <w:br/>
        <w:t>fs. 148/160 y por el importe /</w:t>
        <w:br/>
        <w:t>total de PESOS»  OCHOCIEN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ISTE MIL SETECIENTOS.........$     877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PI S.R.L." por la provisión</w:t>
        <w:br/>
        <w:t>de los renglones nros.9,30,31,</w:t>
        <w:br/>
        <w:t>34,66,73,75,115,117,118,133,/</w:t>
        <w:br/>
        <w:t>159,196,200,217,218,219,220,/</w:t>
        <w:br/>
        <w:t>228 -por menor precio-; 68,69</w:t>
        <w:br/>
        <w:t xml:space="preserve">y 70 -por menor precio válido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- presupuesto de</w:t>
        <w:br/>
        <w:t>fs. 163/172-y por el importe /</w:t>
        <w:br/>
        <w:t>total de PESOS: TRE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5 del EXPTE. Nº 364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TREINTA Y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...................$   3.933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XSA S.A.C.e I."- por la provi-</w:t>
        <w:br/>
        <w:t>sión de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2,</w:t>
        <w:br/>
        <w:t>129,130,191,237 -por menor pre-</w:t>
        <w:br/>
        <w:t>cio- de 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presupue-</w:t>
        <w:br/>
        <w:t>to de fs. 175 y por el importe"</w:t>
        <w:br/>
        <w:t>total de PESOS: VEINTIUN MILLO-</w:t>
        <w:br/>
        <w:t>NES CUARENTA Y NUEVE MIL TRES-</w:t>
        <w:br/>
        <w:t>CIENTOS OCHENTA..................$</w:t>
      </w:r>
      <w:r>
        <w:rPr>
          <w:sz w:val="20"/>
        </w:rPr>
        <w:t xml:space="preserve"> 21.049.3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URCO" por la provisión de los</w:t>
        <w:br/>
        <w:t>renglones nros. 167 y 221 -por</w:t>
        <w:br/>
        <w:t>menor precio- de acuerdo a su</w:t>
        <w:br/>
        <w:t>presupuesto de fs. 176/185 y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SESENTA Y DOS MIL.....$_______26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adjudicar -atento lo manifest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10- el renglón nro. 1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-de conformidad con lo acon-</w:t>
        <w:br/>
        <w:t>sejado por la Comisión da Preadjudicaciones-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y los renglones nros. 7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178</w:t>
        <w:br/>
        <w:t>de la N</w:t>
      </w:r>
      <w:r>
        <w:rPr>
          <w:sz w:val="20"/>
        </w:rPr>
        <w:t>º 4;</w:t>
      </w:r>
      <w:r>
        <w:rPr>
          <w:sz w:val="20"/>
          <w:lang w:val="es-ES_tradnl"/>
        </w:rPr>
        <w:t xml:space="preserve"> 126,154 y 22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; 166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; 91 y 20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; 91 y 131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; 135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; 226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; 132</w:t>
        <w:br/>
        <w:t>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; 132,154 y 222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efectuar una nueva licitación con el objeto</w:t>
        <w:br/>
        <w:t>de lograr la provisión a que se refieren los renglones</w:t>
        <w:br/>
        <w:t>nros. 6,126,132,154,185,222 y 2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>te manera: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4.147.450.-- a la Cuenta "Cueros,Plásticos,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.762.780,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10)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76.033.595.-- a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.   - 190.000.— a la Cuenta 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352.800.-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"Cueros,Plásticos,Cau-</w:t>
        <w:br/>
        <w:t>cho y sus Manufacturas" (1-05-003-</w:t>
        <w:br/>
        <w:t xml:space="preserve">1-12-1210-208)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   6.796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Manufacturas" (1-05-003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5.125.052.-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" 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/</w:t>
        <w:br/>
        <w:t>Subsecretaría}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8353</Characters>
  <CharactersWithSpaces>7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 Nº 56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