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25</w:t>
      </w:r>
      <w:r>
        <w:rPr>
          <w:rFonts w:ascii="Courier New" w:hAnsi="Courier New"/>
          <w:color w:val="auto"/>
          <w:sz w:val="20"/>
          <w:lang w:val="es-ES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994/84 del re-</w:t>
        <w:br/>
        <w:t>gistro del Departamento de Compras, por el que se tramita</w:t>
        <w:br/>
        <w:t>la Licitación Publica nº 29/85, a los efectos de proveer /</w:t>
        <w:br/>
        <w:t>películas radiográficas de diversas medidas a la Morgue Ju-</w:t>
        <w:br/>
        <w:t>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5 de la Secreta-</w:t>
        <w:br/>
        <w:t>ría de Superintendencia Administrativa de fecha 14 de ene-</w:t>
        <w:br/>
        <w:t>ro ppdo. (confr. fs. 8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ublica nº 29/85</w:t>
        <w:br/>
        <w:t>y adjudicar a la firm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3 M. ARGENTINA S.A.C.I.F.I.A." /</w:t>
        <w:br/>
        <w:t>los renglones nros: 1,2,3,4 y 5 -por menor precio- de a-</w:t>
        <w:br/>
        <w:t>cuerdo a su presupuesto de fs, 26/29 y por el importe to-</w:t>
        <w:br/>
        <w:t>tal de PESOS ARGENTINOS SEIS MILLONES SETENTA MIL VEINTE</w:t>
        <w:br/>
        <w:t>($ a. 6.070.02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 Cuenta /</w:t>
        <w:br/>
        <w:t>"Productos Químicos y Medicinales" (P. 003) del Presupues-</w:t>
        <w:br/>
        <w:t>to General de Gastos para el Ejercicio Financiero del año</w:t>
        <w:br/>
        <w:t>1985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