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°625/94</w:t>
      </w:r>
      <w:r>
        <w:rPr>
          <w:rFonts w:ascii="Arial" w:hAnsi="Arial"/>
          <w:sz w:val="20"/>
          <w:lang w:val="es-ES_tradnl"/>
        </w:rPr>
        <w:t xml:space="preserve">                                    EXPEDIENTE N°88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6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  <w:br/>
        <w:t>cionadas con la ejecución de los trabajos de provisión e</w:t>
        <w:br/>
        <w:t>instalación de un sistema ininterrumpible de energía en</w:t>
        <w:br/>
        <w:t>los Tribunales Federales de Córdoba, adjudicados a la</w:t>
        <w:br/>
        <w:t>firma Servotron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trabajoe fueron conclu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empresa mencionada, habiéndose aprobado el acta</w:t>
        <w:br/>
        <w:t>de recepción provisional respectiva mediante resolución</w:t>
        <w:br/>
        <w:t>n° 912 de fecha 14 de septiembre de 1992 (confr. fs. 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operado el ven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o de garantía estipulado en el pliego de bases y con-</w:t>
        <w:br/>
        <w:t>diciones de la contratación, la Prosecretaría de Arqui-</w:t>
        <w:br/>
        <w:t>tectura acompaña el acta de recepción definitiva celebra-</w:t>
        <w:br/>
        <w:t>da con la firma contratista, respecto de la cual propi-</w:t>
        <w:br/>
        <w:t>cia su aprobación (fs. 7, expediente n° 805.177/9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217 de fecha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zo de 1993 se resolvió aplicar a la firma Servotrón</w:t>
        <w:br/>
        <w:t>S.A. la multa contractual de pesos once mil doscientos</w:t>
        <w:br/>
        <w:t>ochenta y t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veinticuatro centavos ($ 11.283,24),</w:t>
        <w:br/>
        <w:t>disponiéndose su reposición en el plazo de quince días,</w:t>
        <w:br/>
        <w:t>contados desde la notificación del acto administrativo</w:t>
        <w:br/>
        <w:t>de que se trata, y -en su defecto- la afectación de las</w:t>
        <w:br/>
        <w:t>garantías constituídas a que se refieren loe arts. 21 y</w:t>
        <w:br/>
        <w:t>46 de la ley 13.064 (confr. fs. 60 y vta.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4.795/9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sido notificada, 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ista no ha satisfecho el requerimiento anterior-</w:t>
        <w:br/>
        <w:t>mente mencionado (fs. 63/64 y 6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ta. del expediente n°</w:t>
        <w:br/>
        <w:t>804.795/92, e informe de fs. 1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consiguiente, cabe instar el</w:t>
        <w:br/>
        <w:t>procedimiento establecido en 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inciso e) y f)</w:t>
        <w:br/>
        <w:t>del decreto 411/69, reglamentario de la ley 17.80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eleva al pertinente certifica-</w:t>
        <w:br/>
        <w:t>do final de cierre de cuentas, de cuyo resumen surge un</w:t>
        <w:br/>
        <w:t>crédito a favor del Poder Judicial por la suma de pesos</w:t>
        <w:br/>
        <w:t>once mil doscientos ochenta y tres con venticuatro centa-</w:t>
        <w:br/>
        <w:t>vos ($ 11.283,24), equivalente a la multa contractual no</w:t>
        <w:br/>
        <w:t>oblada por la firma contratista, la que -previamente cita-</w:t>
        <w:br/>
        <w:t>da- no ha concurrido a suscribirlo (fs. 10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de recepción defi-</w:t>
        <w:br/>
        <w:t>nitiva, obrante en tres ejemplares a fs. 1/3 del expedien-</w:t>
        <w:br/>
        <w:t>te n° 805.177/93, suscripta por el Ingeniero Luis</w:t>
        <w:br/>
        <w:t>Peluffo, en representación de la Prosecretaría de Arqui-</w:t>
        <w:br/>
        <w:t>tectura, y el señor Jorge Gluck, en representación de la</w:t>
        <w:br/>
        <w:t>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-de oficio- el certifica-</w:t>
        <w:br/>
        <w:t>do de liquidación final, obrante en tres ejemplares a fs.</w:t>
        <w:br/>
        <w:t>1/6 de las presentes actuaciones, referido a la obra pú-</w:t>
        <w:br/>
        <w:t>blica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exija del asegurador el pago de las garan-</w:t>
        <w:br/>
        <w:t>tías que, mediante pólizas de seguro de caución se hayan</w:t>
        <w:br/>
        <w:t>constituido, en orden a lo previsto en los artículos 21 y</w:t>
        <w:br/>
        <w:t>46 de la Ley 13.064, cumpliendo al efecto las diligencias</w:t>
        <w:br/>
        <w:t>en conformidad a lo previsto en el decreto n° 411/69, ar-</w:t>
        <w:br/>
        <w:t>tículo 1°, inciso e) y f), y hasta cubrir el importe de</w:t>
        <w:br/>
        <w:t>la multa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Di-</w:t>
        <w:br/>
        <w:t>rección General de Arquitectura y Servicios y remítanse</w:t>
        <w:br/>
        <w:t>las actuaciones a la Subsecretaría de Administración, a</w:t>
        <w:br/>
        <w:t>sus efectos, y -por su intermedio- notifíquese a la con-</w:t>
        <w:br/>
        <w:t>tratista. Tome previa intervención 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32</Characters>
  <CharactersWithSpaces>2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 N°625/94                                    EXPEDIENTE N°88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