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°103/86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     EXPTE.N°529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marzo de 1986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tento a los fundamentos expuesto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Ana María Gel de Vargas -biliotecaria de la</w:t>
        <w:br/>
        <w:t>Cámara Federal de Apelaciones de Mendoza-, y, consider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 que el t</w:t>
      </w:r>
      <w:r>
        <w:rPr>
          <w:rFonts w:eastAsia="Courier New" w:ascii="Courier New" w:hAnsi="Courier New"/>
          <w:color w:val="auto"/>
          <w:sz w:val="20"/>
          <w:lang w:val="es-ES_tradnl"/>
        </w:rPr>
        <w:t>ítulo que la presentante ostenta -bibliotec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ia- tiene re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con las tareas que desempeña, hágase</w:t>
        <w:br/>
        <w:t>saber a la Subsecretaría de Administración que correspon-</w:t>
        <w:br/>
        <w:t>de la percepción del adicional por título por parte de</w:t>
        <w:br/>
        <w:t>la mencionada agente judi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muníquese y oportunamente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rch</w:t>
      </w:r>
      <w:r>
        <w:rPr>
          <w:rFonts w:eastAsia="Courier New" w:ascii="Courier New" w:hAnsi="Courier New"/>
          <w:color w:val="auto"/>
          <w:sz w:val="20"/>
          <w:lang w:val="es-ES_tradnl"/>
        </w:rPr>
        <w:t>ívese.-                                                                      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imf/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