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0 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, a los efectos de lograr la provi-</w:t>
        <w:br/>
        <w:t>sión de indumentaria (invierno-verano) con destino al</w:t>
        <w:br/>
        <w:t>uso del personal de servicio afectado al Juzgado Federal</w:t>
        <w:br/>
        <w:t>de Primera Instancia de La Plata N° 3 (Pcia. de Buenos</w:t>
        <w:br/>
        <w:t>Aires); y teniendo en cuenta lo previsto por el Artí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 QUI-</w:t>
        <w:br/>
        <w:t>NIENTOS SESENTA ($A 5.560.-), de la 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.120.- a la Cuenta: "Textiles y confecciones" (1-</w:t>
        <w:br/>
        <w:t>05-002-1-12-1210-203)/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4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tamento de Compras, a sus efecto.-            </w:t>
        <w:br/>
        <w:t xml:space="preserve">ame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