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24/2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rosecretarios administrativ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ñores Martín CLOPPET y</w:t>
        <w:br/>
        <w:t>Manuel SANDBERG HAEDO, a realizar horas extraordinarias de acuerdo a lo dispuesto</w:t>
        <w:br/>
        <w:t>en el punto 3o de la Resolución N° 920/2001, último párraf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