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EXPEDIENTE N° 10.991/95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53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5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- Buenos Aires/Formosa) y anti-</w:t>
        <w:br/>
        <w:t>cipo de viáticos por el término de dos (2) días, formula-</w:t>
        <w:br/>
        <w:t>do precedentemente por la Subdirección General de Arqui-</w:t>
        <w:br/>
        <w:t>tectura - Ley 23.984 a favor del Jefe de Departamento</w:t>
        <w:br/>
        <w:t xml:space="preserve">Arquitecto Horacio </w:t>
      </w:r>
      <w:r>
        <w:rPr>
          <w:rFonts w:eastAsia="Arial" w:ascii="Arial" w:hAnsi="Arial"/>
          <w:color w:val="auto"/>
          <w:sz w:val="20"/>
          <w:lang w:val="en-US"/>
        </w:rPr>
        <w:t xml:space="preserve">V. </w:t>
      </w:r>
      <w:r>
        <w:rPr>
          <w:rFonts w:eastAsia="Arial" w:ascii="Arial" w:hAnsi="Arial"/>
          <w:color w:val="auto"/>
          <w:sz w:val="20"/>
          <w:lang w:val="es-ES_tradnl"/>
        </w:rPr>
        <w:t>Pedretti, con motivo de tener que</w:t>
        <w:br/>
        <w:t>trasladarse a la Ciudad de Formosa con el objeto de veri-</w:t>
        <w:br/>
        <w:t>ficar la posibilidad de instalar en el edificio de</w:t>
        <w:br/>
        <w:t>Encotesa a la futura sede del Tribunal Oral en lo Crimi-</w:t>
        <w:br/>
        <w:t>nal Federal del asiento, autorízase a la Subsecretaría</w:t>
        <w:br/>
        <w:t>de Administración a dar trámite favorable a la solici-</w:t>
        <w:br/>
        <w:t>tu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