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 renuncia condicionada presentada por el</w:t>
        <w:br/>
        <w:t>prosecretario jefe del Servicio de Reconocimientos Médicos</w:t>
        <w:br/>
        <w:t>de la Justicia Nacional, doctor Aníbal Oscar Abalos en los</w:t>
        <w:br/>
        <w:t>términos de los decretos 8320/62 y 9202/62 y de la Ley</w:t>
        <w:br/>
        <w:t>18.464 modificada por la Ley 22.940, hasta tanto la Caja</w:t>
        <w:br/>
        <w:t>Nacional de Previsión para el Personal del Estado y Servi-</w:t>
        <w:br/>
        <w:t>cios Públicos comunique el otorgamiento del beneficio.</w:t>
        <w:br/>
        <w:t>Hágase saber a la Subsecretaría de Administración, a sus</w:t>
        <w:br/>
        <w:t>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