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295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º 1805/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4 de</w:t>
      </w:r>
      <w:r>
        <w:rPr>
          <w:sz w:val="20"/>
        </w:rPr>
        <w:t xml:space="preserve"> septiembre d</w:t>
      </w:r>
      <w:r>
        <w:rPr>
          <w:sz w:val="20"/>
          <w:lang w:val="es-ES_tradnl"/>
        </w:rPr>
        <w:t>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Sánchez Delia Susana</w:t>
        <w:br/>
        <w:t>s/solicita avocación (promoción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la agente Delia Susana Sánchez, oficial mayor de la</w:t>
        <w:br/>
        <w:t>Secretaría Electoral del Juzgado Federal N° 1 de San Juan, solicita la avocación</w:t>
        <w:br/>
        <w:t>de esta Corte con el fin de que deje sin efecto la acordada de la Cámara Nacional</w:t>
        <w:br/>
        <w:t>Electoral por la cual se confirmó la promoción de la oficial mayor María del</w:t>
        <w:br/>
        <w:t>Carmen Acosta a la categoría de prosecretario administrativo. La peticionante</w:t>
        <w:br/>
        <w:t>sostiene que las óptimas calificaciones obtenidas, su antigüedad en la justicia y</w:t>
        <w:br/>
        <w:t>en el cargo, motivan su ubicación en el primer lugar del escalafón en los últimos</w:t>
        <w:br/>
        <w:t>dos años; y que, no obstante lo expuesto, el magistrado ha propuesto para la</w:t>
        <w:br/>
        <w:t>vacante de prosecretario administrativo a otra a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la cámara expresó que la promoción cuestionada -</w:t>
        <w:br/>
        <w:t>como surge del expediente en el cual se tramitaron los ascensos originados en</w:t>
        <w:br/>
        <w:t>la vacante producida por renuncia de Nilda M. Saffe de Quiroga- se dispuso de</w:t>
        <w:br/>
        <w:t>acuerdo con lo que prescribe el art. 5o inc a del Régimen de Designaciones</w:t>
        <w:br/>
        <w:t>Calificaciones y Ascensos del Fuero Electoral; dicha norma sostiene que "para</w:t>
        <w:br/>
        <w:t>poder ser promovido a la categoría inmediata superior se requiere estar</w:t>
        <w:br/>
        <w:t>comprendido entre los tres empleados que tengan mayor puntaje en el escalafón</w:t>
        <w:br/>
        <w:t>de la categoría inferior a aquella en que se produce la vacante,... y que además</w:t>
        <w:br/>
        <w:t>el señor juez deberá fundar la propuesta de ascenso del empleado que no esté</w:t>
        <w:br/>
        <w:t>situado en primer término..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Que, en el caso, fue ascendida quien ocupaba el tercer</w:t>
        <w:br/>
        <w:t>lugar en el escalafón y el señor juez fundó suficientemente la propuesta de la</w:t>
        <w:br/>
        <w:t>oficial mayor María del Carmen Acosta (ver fs. 15 y 19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 el magistrado consideró que Acosta conoce toda la</w:t>
        <w:br/>
        <w:t>dinámica y mecanismo de la mesa de entradas, en la cual se desempeñó durante</w:t>
        <w:br/>
        <w:t>varios años; que evidencia mejor aptitud para la conducción y transmisión de</w:t>
        <w:br/>
        <w:t>instrucciones al personal que eventualmente pudiera tener a su cargo y que en</w:t>
        <w:br/>
        <w:t>forma permanente le ha dado pruebas de lealtad, condición que, sumada a las</w:t>
        <w:br/>
        <w:t>anteriores, lo convencen de que es la persona que debe ser propuesta para el</w:t>
        <w:br/>
        <w:t>cargo vacante (ver fs. 19 vt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</w:t>
      </w:r>
      <w:r>
        <w:rPr>
          <w:sz w:val="20"/>
          <w:lang w:val="es-ES_tradnl"/>
        </w:rPr>
        <w:t>Que esta Corte ha sostenido que "la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via determinación</w:t>
        <w:br/>
        <w:t>de los requisitos de idoneidad que deben reunir los aspirantes a los efectos de su</w:t>
        <w:br/>
        <w:t>nombramiento o promoción en cada fuero o jurisdicción, es materia de</w:t>
        <w:br/>
        <w:t>superintendencia directa de las cámaras de apelaciones" (Fallos: 317:102;</w:t>
        <w:br/>
        <w:t>318:2085; 319:1796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emás, que la avocación del Tribunal sólo procede en casos</w:t>
        <w:br/>
        <w:t>excepcionales, cuando se evidencia arbitrariedad en el ejercicio de las facultades</w:t>
        <w:br/>
        <w:t>disciplinarias, o razones de superintendencia general la toman pertinente</w:t>
        <w:br/>
        <w:t>(Fallos: 290:168; 300:387 y 679; 303:413; 313:149; 315:2515, entre muchos</w:t>
        <w:br/>
        <w:t>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) </w:t>
      </w:r>
      <w:r>
        <w:rPr>
          <w:sz w:val="20"/>
          <w:lang w:val="es-ES_tradnl"/>
        </w:rPr>
        <w:t>Que ninguna de esas situaciones se advierte en el presente</w:t>
        <w:br/>
        <w:t>caso, por lo que no corresponde la intervención de esta Corte por la vía</w:t>
        <w:br/>
        <w:t>requ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 planteada por la agente De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ana Sánchez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145</Characters>
  <CharactersWithSpaces>26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0:00Z</dcterms:created>
  <dc:creator>Proyectos Especiales</dc:creator>
  <dc:description/>
  <dc:language>en-US</dc:language>
  <cp:lastModifiedBy/>
  <dcterms:modified xsi:type="dcterms:W3CDTF">2007-03-22T10:50:00Z</dcterms:modified>
  <cp:revision>3</cp:revision>
  <dc:subject/>
  <dc:title>Resolución nº 129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