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 xml:space="preserve"> 799/84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julio de 1984.-</w:t>
        <w:br/>
        <w:t>Visto este Expediente de S.S.A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99/84 con su correspondiente N</w:t>
      </w:r>
      <w:r>
        <w:rPr>
          <w:rFonts w:eastAsia="Arial" w:ascii="Arial" w:hAnsi="Arial"/>
          <w:color w:val="auto"/>
          <w:sz w:val="20"/>
          <w:lang w:val="es-ES_tradnl"/>
        </w:rPr>
        <w:t>° 35637/84 del registro de la</w:t>
        <w:br/>
        <w:t>Subsecretaría de Administración, caratulado:" CAROPEL S.A. s/</w:t>
        <w:br/>
        <w:t>Actualización por mora $a. 10.824,25.-Ref.O/C 520/83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itada firma solicita a fs. 1 la indexa-/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por mora en el pago de mayores costos de 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//</w:t>
        <w:br/>
        <w:t>284/174 y teniendo en cuenta lo informado por la Subsecreta-/</w:t>
        <w:br/>
        <w:t>ría de Administración a fs. 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tración</w:t>
        <w:br/>
        <w:t>a liquidar y abonar a la firma "CAROPEL S.A." la suma de PESOS</w:t>
        <w:br/>
        <w:t>ARGENTINOS ONCE MIL CIENTO CATORCE CON SETENTA Y SEIS ($a.11.</w:t>
        <w:br/>
        <w:t>114,76.-) en concepto de indexación e intereses por mora en el</w:t>
        <w:br/>
        <w:t>pago de los mayores costos de la factura N° 284/17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La presente erogación será atendida con cargo/</w:t>
        <w:br/>
        <w:t>a la cuenta "Sobrante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) Regístrese y devuélvase a la Subsecretaría de/ </w:t>
        <w:br/>
        <w:t>Administración a sus efectos.-</w:t>
        <w:br/>
        <w:t xml:space="preserve">a.me.-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