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6/95- 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</w:t>
        <w:br/>
        <w:t>Judicial de la Nación solicita autorización a fin de abonar</w:t>
        <w:br/>
        <w:t>suscripciones de la publicación "The United States law week,</w:t>
        <w:br/>
        <w:t>sec.4"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</w:t>
        <w:br/>
        <w:t>trámites pertinentes para abonar la suscripción de las publi-</w:t>
        <w:br/>
        <w:t>caciones detalladas a fs.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tender el presente gasto,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NOVECIENTOS DOS ($ 902,00} con</w:t>
        <w:br/>
        <w:t>cargo a la cuenta 289/1 "Corte Suprema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.116 Arts. 6/10" del Banco de la Ciudad de Bue-</w:t>
        <w:br/>
        <w:t>nos Aires -Sucursal Tribun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a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, del Poder Judicial de la</w:t>
        <w:br/>
        <w:t>Nación y remítanse las actuaciones a la Prosecretaría del</w:t>
        <w:br/>
        <w:t>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