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21/2001 referente a la licencia sin goce de haberes</w:t>
        <w:br/>
        <w:t>concedida oportunamente al Secretario del Juzgado Nacional de Primera Instancia</w:t>
        <w:br/>
        <w:t>en lo Comercial N° 13, doctor Federico Guerr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