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tramita el traslado de las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Po-</w:t>
        <w:br/>
        <w:t>bres, Incapaces y Ausentes de Primera Instancia en lo</w:t>
        <w:br/>
        <w:t>Criminal y Correccional Nros. 14 y 15 de la Capital a su</w:t>
        <w:br/>
        <w:t>nueva sede en el inmueble de Callao 635, entrepiso, y te-</w:t>
        <w:br/>
        <w:t>niendo en cuenta lo informado precedentemente por la Sub-</w:t>
        <w:br/>
        <w:t>direcci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iculo 2o del Reglamento para</w:t>
        <w:br/>
        <w:t>la Justicia Nacional- feriado judicial para la Defen-</w:t>
        <w:br/>
        <w:t>so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 Pobres, Incapaces y Ausentes de Primera Instan-</w:t>
        <w:br/>
        <w:t>cia en lo Criminal y Correccional n° 14 de la Capital,</w:t>
        <w:br/>
        <w:t>durante los días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y 3 de junio próximos, y para la</w:t>
        <w:br/>
        <w:t>Defensoría de Pobres, Incapaces y Ausentes de Primera</w:t>
        <w:br/>
        <w:t>Instancia en lo Criminal y Correccional n° 15 de la Capi-</w:t>
        <w:br/>
        <w:t>tal, durante los días 3, 4 y 5 de junio venideros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