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/</w:t>
        <w:br/>
        <w:t>nación en la dotación de personal administrativo y técnic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na de Notificaciones para la Justicia Nacional;</w:t>
        <w:br/>
        <w:t>AUXILIAR PRINCIPAL DE 6t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-Gracie-</w:t>
        <w:br/>
        <w:t>la Lilia García que renunció al señor Eduardo Agustín Edgar RO-</w:t>
        <w:br/>
        <w:t>MERO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226.285   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