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1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5.</w:t>
        <w:br/>
        <w:t>Vistas las actuaciones de superintendencia car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ladas "Iparraguirre Diego y otros s/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fuero 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l), por las que se solicita que se dejen sin efecto los</w:t>
        <w:br/>
        <w:t>descuentos efectuados al personal que abandonó sus tareas</w:t>
        <w:br/>
        <w:t>los días 19 de febrero y 19 de marzo de este año, en cum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imiento de medidas de fuerza adoptadas por el grem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es similar a los plante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s por personal de otros fueros, y que fueron decididos /</w:t>
        <w:br/>
        <w:t>por este Tribunal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expresado en las resoluciones nú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ros 162/85, 489/85, 354/85 y 521/85, a cuyos fundamentos</w:t>
        <w:br/>
        <w:t>corresponde remitirse en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informado a fs. 148, los citados</w:t>
        <w:br/>
        <w:t>descuentos se practicaron teniendo en cuenta el valor de me-</w:t>
        <w:br/>
        <w:t>dio día de sueldo de los meses de febrero y mar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 No hacer lugar a la av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duci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corresp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iente a fin de que proceda a notificar lo resuelto y archí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