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59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4/84 ref.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2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8/84 del re-</w:t>
        <w:br/>
        <w:t>gistro del Departamento de Compras por el que se tramita</w:t>
        <w:br/>
        <w:t>la Licitacion Privada nº 373/85 a los efectos de lograr /</w:t>
        <w:br/>
        <w:t>la provisión de 20 pares de esposas y reparación de 5 pa-</w:t>
        <w:br/>
        <w:t>res con destino a la Comisaría del Poder Judicial de la /</w:t>
        <w:br/>
        <w:t>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 xml:space="preserve">Corte Suprema mediante Resolución de la Secretaría de Su- </w:t>
        <w:br/>
        <w:t>perintendencia Administrativa de fecha 25 de junio ppdo.</w:t>
        <w:br/>
        <w:t>(confr.fs. 9), habiéndose expedido respecto de las ofer-</w:t>
        <w:br/>
        <w:t>tas presentadas la Comisión de Pread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p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- Aprobar la Licitación Privada nº 373/85 y</w:t>
        <w:br/>
        <w:t>adjudicar a la firma "METALÚRGICA CENTRO S.C.A." los ren-</w:t>
        <w:br/>
        <w:t>glones nos. 1 y 2 -por menor precio- de acuerdo a su pre-</w:t>
        <w:br/>
        <w:t>supuesto de fs. 18/21 y por el importe total de AUSTRALES</w:t>
        <w:br/>
        <w:t>OCHOCIENTOS QUINCE (A 815.-), 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    75.- A la Cuenta "Honorarios y retribuciones a te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os" (l-05-002-l-12-1220-230)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A 740.- A la Cuenta "Otras inversiones" (1-05-002-4-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20-325) del Presupuesto General de Gas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 ///</w:t>
        <w:br/>
        <w:t>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