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89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Casa Castelar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omba cloacal Viamonte</w:t>
        <w:br/>
        <w:t>11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sin objeciones que formular a la prosecución del trámi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ciones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 de que proceda de conformidad, hasta la suma de PESOS SEISCIENT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INTINUEVE ($ 629.-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