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4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abril de </w:t>
      </w:r>
      <w:r>
        <w:rPr>
          <w:rFonts w:ascii="Times New Roman" w:hAnsi="Times New Roman"/>
          <w:color w:val="auto"/>
          <w:sz w:val="20"/>
          <w:lang w:val="es-ES_tradnl"/>
        </w:rPr>
        <w:t>1993.-</w:t>
        <w:br/>
        <w:t>En ejercicio de las facultades estable-</w:t>
        <w:br/>
        <w:t>cidas en el art.13 del decreto-ley 1285/58    (Ley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Tribunal Oral</w:t>
        <w:br/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Dr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</w:t>
        <w:br/>
        <w:t>Guillermo Costabel que fue promovido, a la actual oficial,</w:t>
        <w:br/>
        <w:t>Dra. VIRGINIA INÉS FORTICH BAC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