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682/98            EXPEDIENTE N° 11-014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,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 y por el término de dos años, en virtud de lo</w:t>
        <w:br/>
        <w:t>establecido en la Acordada N° 16/97, a la prosecretaría</w:t>
        <w:br/>
        <w:t>administrativa de la Administración General de la Corte</w:t>
        <w:br/>
        <w:t>Suprema de Justicia de la Nación, señora Martha Galmés de</w:t>
        <w:br/>
        <w:t>Ugarte, al Juzgado Federal de Ushua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467|95/SSJ/PERSONAL/1998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