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3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835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13 del decreto-ley 1285/58 (Ley 14.467) y Reglamen-</w:t>
        <w:br/>
        <w:t>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inte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Tribunal Oral en lo Criminal Federal N° 5 de Capital</w:t>
        <w:br/>
        <w:t>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en reemplazo de la doctora</w:t>
        <w:br/>
        <w:t>Silvina Rivarola a la señorita MARÍA FERNANDA ALBERTI</w:t>
        <w:br/>
        <w:t>(D.N.I. N° 14.951.434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7</Characters>
  <CharactersWithSpaces>5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57:00Z</dcterms:created>
  <dc:creator>Victor Pagnone</dc:creator>
  <dc:description/>
  <dc:language>en-US</dc:language>
  <cp:lastModifiedBy/>
  <dcterms:modified xsi:type="dcterms:W3CDTF">2006-08-11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