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800/93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Mendoza, dispuso en la causa 76.081-A,</w:t>
        <w:br/>
        <w:t>caratulada "Masso, Jose Teodoro si denuncia",la entrega del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Peugeot 504 a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iculo 4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a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secues-</w:t>
        <w:br/>
        <w:t>trado en la causa Nº 76.081-A radicada en el Tribunal Oral en</w:t>
        <w:br/>
        <w:t>lo Criminal Federal de Mendoza, caratulada "Masso, José</w:t>
        <w:br/>
        <w:t>Teodoro si denu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