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2/93-SECRETARIA</w:t>
        <w:br/>
        <w:t xml:space="preserve"> 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gos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1994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0/93 resolvió afectar a la Corte</w:t>
        <w:br/>
        <w:t>Suprema el automóvil marca Peugeot 505, secuestrado en causa</w:t>
        <w:br/>
        <w:t>"Sauvage, Alberto Eduardo s/falsificación de documento públi-</w:t>
        <w:br/>
        <w:t>c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o de la mencion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794,8 54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, mediante resolu-</w:t>
        <w:br/>
        <w:t>ción N°  74194  fue asignado a la Cámara Nacional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nal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Incorporar al patrimonio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el automotor marca Peugeot 505, con dominio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C- 1.794.85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