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73/92</w:t>
      </w:r>
      <w:r>
        <w:rPr>
          <w:sz w:val="20"/>
          <w:lang w:val="es-ES_tradnl"/>
        </w:rPr>
        <w:t xml:space="preserve">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ampliación de la Orden de Com-</w:t>
        <w:br/>
        <w:t>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/92 extendida a favor de la firma "NASHUA AR-</w:t>
        <w:br/>
        <w:t>GENTINA INC.", para asignar cuatro máquinas fotocopiado-</w:t>
        <w:br/>
        <w:t>ras más marca Nashua, modelos NSH 7150 D y 7125 S, soli-</w:t>
        <w:br/>
        <w:t>citadas por distintos tribunales y organismos del Poder</w:t>
        <w:br/>
        <w:t xml:space="preserve">Judicial, durante el peri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octubre de 1992 y el 31 de diciembre de 1996; y teniendo</w:t>
        <w:br/>
        <w:t>en cuenta lo previsto por el Art. 61, Inc. 84, Apart. a)</w:t>
        <w:br/>
        <w:t>de la Ley de Contabilidad y sus decretos reglamentarios,</w:t>
        <w:br/>
        <w:t>la conformidad prestada por la empresa a fs. 53 y lo dis-</w:t>
        <w:br/>
        <w:t>puesto por es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de la Subsecretaría de Administración a ampliar -a</w:t>
        <w:br/>
        <w:t>los fines señalados precedentemente- la Orden de Compr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/92 (confr. fs. 54/63) con la firma "NASHUA ARGEN-</w:t>
        <w:br/>
        <w:t>TINA IN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PESOS CUARENTA Y TRES MIL</w:t>
        <w:br/>
        <w:t>SEISCIENTOS DIECISIETE CON SETENTA Y CINCO CENTAVOS ($</w:t>
        <w:br/>
        <w:t>43.617,75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2.565,75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0.263,00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</w:t>
        <w:br/>
        <w:t>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0.263,00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</w:t>
        <w:br/>
        <w:t>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0.263,00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</w:t>
        <w:br/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0.263,00 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7</Characters>
  <CharactersWithSpaces>18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73/92                                 EXPEDIENTE Nº 139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