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EXPEDIENTE N° 17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915/2001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- hasta el 31 de marzo del 2002, referente a la licencia sin goce</w:t>
        <w:br/>
        <w:t>de sueldo concedida oportunamente a la escribiente auxiliar del Archivo General del</w:t>
        <w:br/>
        <w:t>Poder Judicial de la Nación, señorita Myriam María del Rosario Díaz; en virtud de lo</w:t>
        <w:br/>
        <w:t>establecido en el art. 34 del R.L.J.N., debiendo reintegrarse indefectiblemente a su</w:t>
        <w:br/>
        <w:t>venc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