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4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=04606/97</w:t>
        <w:br/>
        <w:t>ADMINISTRA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  1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0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de antici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(l/2) día, formulado</w:t>
        <w:br/>
        <w:t>en estas actuaciones por el señor Juez Federal de Prime-</w:t>
        <w:br/>
        <w:t>ra Instancia de Santa Rosa (Provincia de La Pampa), Doc-</w:t>
        <w:br/>
        <w:t>tor Pedro Vicente Zabala, a su favor, de la Secretaria</w:t>
        <w:br/>
        <w:t>Penal Doctora Rosaura Barrio y de la Escribiente señori-</w:t>
        <w:br/>
        <w:t>ta María de Lujan Pérez, con motivo de su próximo trasla-</w:t>
        <w:br/>
        <w:t>do a la Localidad de General Pico (Provincia de La Pam-</w:t>
        <w:br/>
        <w:t>pa) a efectos de constituir el juzgado en la Subdelega-</w:t>
        <w:br/>
        <w:t>ción de la Policía Federal Argentina, a fin de recibir</w:t>
        <w:br/>
        <w:t>declaraciones testimoniales ordenadas en el Expediente</w:t>
        <w:br/>
        <w:t>JFLP n° 4/97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aratulado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"Ferrocarriles Argentino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/su</w:t>
        <w:br/>
        <w:t>denu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hurto" y, asimismo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levar a cabo otras diligen-</w:t>
        <w:br/>
        <w:t>cias judiciales; autorízase a la Dirección de Administra-</w:t>
        <w:br/>
        <w:t>ción Financiera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ar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ámite favorabl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cuer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facultades            conferidas          por      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CSJ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333/96          y          en        los    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      de          la Resolución        CSJ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>1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        saber        y        gírese     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para la prosecu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