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9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4  del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536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131/85 cde.</w:t>
        <w:br/>
        <w:t>N° 2  y su agregado del registro del Departamento de Compras</w:t>
        <w:br/>
        <w:t>(N° 398.917/86 y su agregado de la Subsecretaría de Adminis-</w:t>
        <w:br/>
        <w:t>tración), por el cual solicita autorización para convoc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licitación con el objeto de lograr la provisión de mate-</w:t>
        <w:br/>
        <w:t>riales de albañilería y masilla con destino al Departamento</w:t>
        <w:br/>
        <w:t>de Producción y Mantenimiento, teniendo en cuenta lo estable-</w:t>
        <w:br/>
        <w:t>cido en el artículo 55 de la Ley de Contabilidad y sus decre-</w:t>
        <w:br/>
        <w:t>tos reglamentarios y lo dispuesto por este Tribunal en su /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-</w:t>
        <w:br/>
        <w:t>tes a fs. 39/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ma</w:t>
        <w:br/>
        <w:t>de AUSTRALES DIECIOCHO MIL SEISCIENTOS SETENTA ($A  18.670.--),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6.097.--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,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440.-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883.-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50.--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25) del Presupuesto General de Gasto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el Ejercicio Financiero del ano 1986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