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contratar la provisión de re-</w:t>
        <w:br/>
        <w:t>puestos originales para equipo enfriador de líquido, mar-</w:t>
        <w:br/>
        <w:t>ca WESTINGHOUSE, modelo PE 36OW con destino a la Cámara</w:t>
        <w:br/>
        <w:t>Federal de Apelaciones de Córdoba; y teniendo en cuenta</w:t>
        <w:br/>
        <w:t>lo previsto por el Artículo 55 de la Ley de Contabilidad</w:t>
        <w:br/>
        <w:t>y sus decretos reglamentarios y lo dispuesto por esta</w:t>
        <w:br/>
        <w:t>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5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Y CIN-</w:t>
        <w:br/>
        <w:t>CO MIL ($A 35.000.-), a la Cuenta "Otros bienes de consu-</w:t>
        <w:br/>
        <w:t>mo" (l-05-002-1-12-1210-225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