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26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.994/85 del</w:t>
        <w:br/>
        <w:t>registro de la Subsecretaría de Administración, relacionado</w:t>
        <w:br/>
        <w:t>con la reparación de cubiertas sobre los pisos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</w:t>
        <w:br/>
        <w:t>edificio sede del Juzgado Federal de Primera 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2 de Tucumá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procedió a</w:t>
        <w:br/>
        <w:t>confeccionar  la documentación agregada a fs- 2 2/81 para en-</w:t>
        <w:br/>
        <w:t>carar, mediante el sistema de "ajuste alzado" y con arreglo</w:t>
        <w:br/>
        <w:t>a lo dispuest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 de Obras Publicas, la /</w:t>
        <w:br/>
        <w:t>contratación y ejecución de los referidos trabajos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 conforme al pliego</w:t>
        <w:br/>
        <w:t>de Bases y Condiciones preparado por el Departamento de Ar-</w:t>
        <w:br/>
        <w:t>quitectura a fs. 22/81 sujeta al régime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13.064 de Obras Públicas, para la realización de los traba-</w:t>
        <w:br/>
        <w:t>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El importe aproximado de AUSTRALES CINCO</w:t>
        <w:br/>
        <w:t>MIL ($A 5.000.--) destinado a atender el gasto resultante</w:t>
        <w:br/>
        <w:t>de lo dispuesto precedentemente, deberá afectarse a la Cuen-</w:t>
        <w:br/>
        <w:t>ta "Ampliaciones y Remodelaciones (Todo el país)" (1-05-004—</w:t>
        <w:br/>
        <w:t>4-42-4210-93-01) del Presupuesto General de Gastos para el</w:t>
        <w:br/>
        <w:t>Ejercicio Financiero del año 1986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secretaría de</w:t>
        <w:br/>
        <w:t>Administración, a sus efectos. Hágase saber al Departamento</w:t>
        <w:br/>
        <w:t>de Arquitectur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Nº 6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