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 xml:space="preserve">Vistan    lac      ; tosente:;    a el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■£.&lt;.: lo.: ios    ¿^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 •■,.vlt&lt;,.      C":nerv-;E ¿iros)      cdIIcííc    füriaa:)      jadicicl      &gt;ara /</w:t>
        <w:br/>
        <w:t>,_..-,,...,^..      ,..,    pn.^^v      lo    .-^.s .iLccto    -.:■:..■    cs-bc C,;:...■ te    Sü;;re-.: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 C;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■■■■■' -í- i.^^            - - ~        i^ñ---^-i s-.^-        ■—^          ■■■--              j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•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'              - - ^        -lo*1"          "■ -        ■'■*'■■*•■■ Vi •■}        "!'.      .■'■ ^        ^:\'- "■■■'■•'^vt r¡      r ^      ^9^iülf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. .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.                                ..          .      'W        +•      mjJ      " "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r1 "^                                                                !:.'                             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;              ■      :                          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c&gt;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n.í.!-,-."O"-^r'          '■■ ■■■i      r; 1 ^rcic;;..v    da    xl.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' a::i:):..al,      Toriauo      jri-ac:-.aX    -a    io^      e^^c^^í-i      ,-. ^c^^^xc-^          u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_^_,      /^p&gt;      ,?/,. c/ nv-,^^    ^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r      del    1&gt;    ¿e   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"^                            t                                              *                            -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/%                  ""I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:;i:..o          "¡ara    oí    Jas ja-.:.;;      ite:-c:?ü.l    ae    r¿-¿..ei-ü.    -ii^aac^a ..«    j    /</w:t>
        <w:br/>
        <w:t>cío San Martín (üticr.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i) lie gis tro 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ane saber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                                              y^k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