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5/91                              EXP. N°18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69/91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n los arts. 17 de la ley 16.432, 23 de la</w:t>
        <w:br/>
        <w:t>ley 17.928 y 3o de la ley 19.362 , transf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ase un cargo de</w:t>
        <w:br/>
        <w:t>Director General -vacante disponible- de la Obra Social del</w:t>
        <w:br/>
        <w:t>Poder Judicial a la Corte Suprema de Justicia de la Nación</w:t>
        <w:br/>
        <w:t>(programa 00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