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002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9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OCHOCIENTOS OCHENTA ($ 1.88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