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4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.53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b.8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lio de     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utoríz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titular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sus-</w:t>
        <w:br/>
        <w:t>cribir el proyecto obrante a fs. 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e-</w:t>
        <w:br/>
        <w:t>pendencia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