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°     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en su nota de fecha 21 del corriente por el señor Fis-</w:t>
        <w:br/>
        <w:t>cal ante la Cámara Federal de Apelaciones de General Ro-</w:t>
        <w:br/>
        <w:t>ca doctor Helvecio M. Barba, autorizase a la Subsecreta-</w:t>
        <w:br/>
        <w:t>ría de Administración a liquidar anticipo de viáticos</w:t>
        <w:br/>
        <w:t>por el término de tres (3) días a partir de la menciona-</w:t>
        <w:br/>
        <w:t>da fecha al citado funcionario, con motivo de haber teni-</w:t>
        <w:br/>
        <w:t>do que trasladarse nuevamente a la Ciudad de Zapala para</w:t>
        <w:br/>
        <w:t>continuar cumpliendo funciones de coordinación y superin-</w:t>
        <w:br/>
        <w:t>tendencia del Ministerio Público actuante en la causa</w:t>
        <w:br/>
        <w:t>caratulada "CARRASCO, Omar Octavio s/ su homicid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nombr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ara su agregación al expediente respectiv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