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-hasta el 30 de noviembre</w:t>
        <w:br/>
        <w:t>del 2001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9/00 referente a la contratación del</w:t>
        <w:br/>
        <w:t>señor Jorge Ignacio Rodríguez Berdier con una categoría presupuestaria</w:t>
        <w:br/>
        <w:t>equivalente al cargo de oficial mayor para desempeñarse en el Tribunal Oral en lo</w:t>
        <w:br/>
        <w:t>Criminal Federal de Santa Ros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l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édese licencia sin goce de sueldo</w:t>
        <w:br/>
        <w:t>al señor Rodríguez Berdier mientras dure su contrato (art. 34 R. L. J. N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