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EXPEDIENTE N° 504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676/89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10 de</w:t>
      </w:r>
      <w:r>
        <w:rPr>
          <w:sz w:val="20"/>
          <w:lang w:val="es-ES_tradnl"/>
        </w:rPr>
        <w:t xml:space="preserve"> agost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 la ley n° 22.969 que determ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escala de porcentualidad de los magistrados, funciona-</w:t>
        <w:br/>
        <w:t>rios y empleados del Poder Judicial de la Nación y te-</w:t>
        <w:br/>
        <w:t>niendo en cuenta lo dispuesto por el articulo 1° del de-</w:t>
        <w:br/>
        <w:t>creto n° 451/89 que fija -a partir del 1 de julio de</w:t>
        <w:br/>
        <w:t>1989- "la remuneración total mensual para el Juez de la</w:t>
        <w:br/>
        <w:t>Corte Suprema de Justicia de la Nación en la sum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SCIENTOS SETENTA Y CINCO MIL NOVECIENTOS NOVENTA Y UN</w:t>
        <w:br/>
        <w:t>AUSTRALES ($A 375.991.-)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°) </w:t>
      </w:r>
      <w:r>
        <w:rPr>
          <w:sz w:val="20"/>
          <w:lang w:val="es-ES_tradnl"/>
        </w:rPr>
        <w:t>Apruébanse -a partir del 1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lio de 1989- las remuneraciones de los magistrados,</w:t>
        <w:br/>
        <w:t>funcionarios y empleados del Poder Judicial de la Na-</w:t>
        <w:br/>
        <w:t>ción, conforme al detalle obrante en planillas anexas</w:t>
        <w:br/>
        <w:t>que forman parte de la presente Resolución y que serán</w:t>
        <w:br/>
        <w:t>firmadas por el señor Secretario de Superintendencia Ad-</w:t>
        <w:br/>
        <w:t>ministrativa de esta Corte Suprema, de acuerdo a lo esta-</w:t>
        <w:br/>
        <w:t>blecido en el artículo 1 del decreto n° 451/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Regístrese, hágase saber y archí-</w:t>
        <w:br/>
        <w:t>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° DE JULIO DE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ELDO   COMPENSACIÓN  REMUNERACIÓN</w:t>
        <w:br/>
        <w:t>CATEGORÍA                                 BÁSICO    JERÁRQUICA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LA CORTE SUPREMA                          150.396,40  225.594,60    375.991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URADOR GENERAL DE LA NACIÓN    150.396,40  225.594,60    375.991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GENERAL DE LA FISCALÍA</w:t>
        <w:br/>
        <w:t>NACIONAL DE INVESTIGACIONES</w:t>
        <w:br/>
        <w:t>ADMINISTRATIVAS                                              150.396,40  225.594,60    375.991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CÁMARA                                                135.477,08       203.215,61           338.692.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CÁMARA                                            135.477,08       203.215,61            338.692,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URADOR GENERAL DEL TRABAJO             135.477,08       203.215,61            338.692,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PROCURADOR GENERAL DEL TRABAJO       135.477,08       203.215,61            338.692,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ESOR DE MENORES DE 2DA. INSTAN-</w:t>
        <w:br/>
        <w:t>CIA                                                                        135.477,08  203.215,61    338.692,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POBRES, INCAPACES Y</w:t>
        <w:br/>
        <w:t>AUSENTES ANTE LA CORTE SUPREMA</w:t>
        <w:br/>
        <w:t>Y TRIBUNALES FEDERALES DE LA CA-</w:t>
        <w:br/>
        <w:t>PITAL                                                                    135.477,08  203.215,61    338.692,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LA CORTE SUPREMA     135.477,08  203.215,61    338.692,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LA PROCU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                                                               135.477,08  203.215,61    338.692,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URADOR FISCAL DE L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REMA                                                     135.477,08  203.215,61    338.692,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ADJUNTO DE LA FISCALÍA</w:t>
        <w:br/>
        <w:t>NACIONAL DE INVESTIGACIONES</w:t>
        <w:br/>
        <w:t>ADMINISTRATIVAS                                              135.477,08  203.215,61    338.692,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IO DE MATRICULA         124.829,01   187.243,52    312.072,5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° DE JULIO DE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ELDO   COMPENSACIÓN  REMUNERACIÓN</w:t>
        <w:br/>
        <w:t>CATEGORÍA                              BÁSICO    JERÁRQUICA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1RA. INSTANCIA                               123.325,05   184.987,57   308.312,6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LA CÁ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ECTORAL                                                           123.325,05   184.987,57   308.312,6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DE L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REMA                                                               123.325,05   184.987,57   308.312,6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LETRADO DE L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REMA                                                               123.325,05   184.987,57   308.312,6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LETRADO DE LA PROCU-</w:t>
        <w:br/>
        <w:t>RACIÓN GENERAL                                                123.325,05   184.987,57   308.312,6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POBRES, INCAPACES Y</w:t>
        <w:br/>
        <w:t>AUSENTES DE 1RA. Y 2DA. INSTAN-</w:t>
        <w:br/>
        <w:t>CIA DEL INTERIOR                                            123.325,05   184.987,57   308.312,6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TOR GENERAL                                            123.325,05   184.987,57   308.312,6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1RA. INSTANCIA                          108.285,41   162.428,11   270.713,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ESOR DE MENORES DE 1RA. INS-</w:t>
        <w:br/>
        <w:t>TANCIA                                                                 108.285,41   162.428,11   270.713,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GENERAL DE LA FISCA-</w:t>
        <w:br/>
        <w:t>LÍA NACIONAL DE INVESTIGACIONES</w:t>
        <w:br/>
        <w:t>ADMINISTRATIVAS                                              108.285,41   162.428,11   270.713,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POBRES, INCAPACES Y</w:t>
        <w:br/>
        <w:t>AUSENTES DE 1RA. Y 2DA. INSTAN-</w:t>
        <w:br/>
        <w:t>CIA                                                                        108.285,41   162.428,11   270.713,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POBRES, INCAPACES Y</w:t>
        <w:br/>
        <w:t>AUSENTES DE 1RA. INSTANCIA DEL</w:t>
        <w:br/>
        <w:t>INTERIOR                                                             108.285,41   162.428,11   270.713,5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°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 JULIO DE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                                 SUELDO         COMPENSACIÓN       REMUNE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ÁSICO           JERÁRQUICA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DIRECTOR GENERAL                                   108.285,41          162.428,11           270.713,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TOR MEDICO                                            108.285,41         162.428,11           270.713,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MEDICO                                                108.285,41         162.428,11           270.713,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QUÍMICO                                108.285,41          162.428,11           270.713,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CONTADOR                                            108.285,41         162.428,11           270.713,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CALÍGRAFO                                         108.285,41         162.428,11           270.713,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AZ LETRADO                                   108.285,41         162.428,11           270.713,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CÁMARA                                   98.509,64         147.764,47           246.274,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ASESORÍA DE MEN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2DA. INSTANCIA                                         98.509,64         147.764,47           246.274,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AZ LETRADO                                98.509,64         147.764,47           246.274,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LETRADO DE LA PROCURA-</w:t>
        <w:br/>
        <w:t>CIÓN GENERAL DEL TRABAJO                          98.509,64         147.764,47           246.274,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LETRADO DE LA FISCALÍA</w:t>
        <w:br/>
        <w:t>NACIONAL DE INVESTIGACIONES ADMI-</w:t>
        <w:br/>
        <w:t>NISTRATIVAS                                                      98.509,64         147.764,47           246.274,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BOGADO PRINCIPAL DE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ELECTORAL                                       98.509,64         147.764,47           246.274,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ELECTORAL DE CAPITAL           98.509,64         147.764,47           246.274,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IO LEGAL                                     98.509,64         147.764,47           246.274,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LETRADO                                98.509,64         147.764,47           246.274,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                                 95.501,72         143.252,57           238.754,2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PARTIR DEL 1°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JULIO DE 1989</w:t>
      </w:r>
    </w:p>
    <w:tbl>
      <w:tblPr>
        <w:tblW w:w="178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73"/>
        <w:gridCol w:w="2842"/>
        <w:gridCol w:w="3533"/>
        <w:gridCol w:w="3437"/>
      </w:tblGrid>
      <w:tr>
        <w:trPr>
          <w:trHeight w:val="1421" w:hRule="atLeast"/>
        </w:trPr>
        <w:tc>
          <w:tcPr>
            <w:tcW w:w="80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TEGORÍA</w:t>
            </w:r>
          </w:p>
        </w:tc>
        <w:tc>
          <w:tcPr>
            <w:tcW w:w="28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EL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BÁSICO</w:t>
            </w:r>
          </w:p>
        </w:tc>
        <w:tc>
          <w:tcPr>
            <w:tcW w:w="35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PENSACIÓN</w:t>
              <w:br/>
              <w:t>JERÁRQUICA</w:t>
            </w:r>
          </w:p>
        </w:tc>
        <w:tc>
          <w:tcPr>
            <w:tcW w:w="34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MUNERACIÓ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OTAL</w:t>
            </w:r>
          </w:p>
        </w:tc>
      </w:tr>
      <w:tr>
        <w:trPr>
          <w:trHeight w:val="1526" w:hRule="atLeast"/>
        </w:trPr>
        <w:tc>
          <w:tcPr>
            <w:tcW w:w="807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ELECTORAL DEL INTERIOR</w:t>
            </w:r>
          </w:p>
        </w:tc>
        <w:tc>
          <w:tcPr>
            <w:tcW w:w="284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5.501,72</w:t>
            </w:r>
          </w:p>
        </w:tc>
        <w:tc>
          <w:tcPr>
            <w:tcW w:w="35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43.252,57</w:t>
            </w:r>
          </w:p>
        </w:tc>
        <w:tc>
          <w:tcPr>
            <w:tcW w:w="34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38.754,29</w:t>
            </w:r>
          </w:p>
        </w:tc>
      </w:tr>
      <w:tr>
        <w:trPr>
          <w:trHeight w:val="826" w:hRule="atLeast"/>
        </w:trPr>
        <w:tc>
          <w:tcPr>
            <w:tcW w:w="8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SECRETARIO DE CÁMARA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5.501,72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43.252,57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38.754,29</w:t>
            </w:r>
          </w:p>
        </w:tc>
      </w:tr>
      <w:tr>
        <w:trPr>
          <w:trHeight w:val="826" w:hRule="atLeast"/>
        </w:trPr>
        <w:tc>
          <w:tcPr>
            <w:tcW w:w="80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FISCALÍA DE CÁMARA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5.501,72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43.252,57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38.754,29</w:t>
            </w:r>
          </w:p>
        </w:tc>
      </w:tr>
      <w:tr>
        <w:trPr>
          <w:trHeight w:val="1402" w:hRule="atLeast"/>
        </w:trPr>
        <w:tc>
          <w:tcPr>
            <w:tcW w:w="8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FISCALÍA DE CÁMARA</w:t>
              <w:br/>
              <w:t>DEL INTERIOR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5.501,72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43.252,57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38.754,29</w:t>
            </w:r>
          </w:p>
        </w:tc>
      </w:tr>
      <w:tr>
        <w:trPr>
          <w:trHeight w:val="1939" w:hRule="atLeast"/>
        </w:trPr>
        <w:tc>
          <w:tcPr>
            <w:tcW w:w="8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DEFENSORÍA ANTE LA</w:t>
              <w:br/>
              <w:t>CORTE SUPREMA Y TRIBUNALES FEDE-</w:t>
              <w:br/>
              <w:t>RALES DE LA CAPITAL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5.501,72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43.252,57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38.754,29</w:t>
            </w:r>
          </w:p>
        </w:tc>
      </w:tr>
      <w:tr>
        <w:trPr>
          <w:trHeight w:val="835" w:hRule="atLeast"/>
        </w:trPr>
        <w:tc>
          <w:tcPr>
            <w:tcW w:w="8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SECRETARIO ELECTORAL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5.501,72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43.252,57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38.754,29</w:t>
            </w:r>
          </w:p>
        </w:tc>
      </w:tr>
      <w:tr>
        <w:trPr>
          <w:trHeight w:val="821" w:hRule="atLeast"/>
        </w:trPr>
        <w:tc>
          <w:tcPr>
            <w:tcW w:w="8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SECRETARIO JEFE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3.997,75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40.996,63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34.994,3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NEXO </w:t>
      </w:r>
      <w:r>
        <w:rPr>
          <w:rFonts w:ascii="Courier New" w:hAnsi="Courier New"/>
          <w:sz w:val="20"/>
          <w:lang w:val="en-US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PARTIR DEL 1°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JULIO DE 1989</w:t>
      </w:r>
    </w:p>
    <w:tbl>
      <w:tblPr>
        <w:tblW w:w="179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36"/>
        <w:gridCol w:w="3667"/>
        <w:gridCol w:w="3417"/>
        <w:gridCol w:w="3331"/>
      </w:tblGrid>
      <w:tr>
        <w:trPr>
          <w:trHeight w:val="1526" w:hRule="atLeast"/>
        </w:trPr>
        <w:tc>
          <w:tcPr>
            <w:tcW w:w="75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TEGORÍA</w:t>
            </w:r>
          </w:p>
        </w:tc>
        <w:tc>
          <w:tcPr>
            <w:tcW w:w="36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ELDO</w:t>
              <w:br/>
              <w:t>BÁSICO</w:t>
            </w:r>
          </w:p>
        </w:tc>
        <w:tc>
          <w:tcPr>
            <w:tcW w:w="34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PENSACIÓN</w:t>
              <w:br/>
              <w:t>JERÁRQUICA</w:t>
            </w:r>
          </w:p>
        </w:tc>
        <w:tc>
          <w:tcPr>
            <w:tcW w:w="33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MUNERACIÓN</w:t>
              <w:br/>
              <w:t>TOTAL</w:t>
            </w:r>
          </w:p>
        </w:tc>
      </w:tr>
      <w:tr>
        <w:trPr>
          <w:trHeight w:val="1546" w:hRule="atLeast"/>
        </w:trPr>
        <w:tc>
          <w:tcPr>
            <w:tcW w:w="75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SECRETARIO JEFE DE 2DA.</w:t>
            </w:r>
          </w:p>
        </w:tc>
        <w:tc>
          <w:tcPr>
            <w:tcW w:w="36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3.245,77</w:t>
            </w:r>
          </w:p>
        </w:tc>
        <w:tc>
          <w:tcPr>
            <w:tcW w:w="34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9.868,65</w:t>
            </w:r>
          </w:p>
        </w:tc>
        <w:tc>
          <w:tcPr>
            <w:tcW w:w="33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33.114,42</w:t>
            </w:r>
          </w:p>
        </w:tc>
      </w:tr>
      <w:tr>
        <w:trPr>
          <w:trHeight w:val="835" w:hRule="atLeast"/>
        </w:trPr>
        <w:tc>
          <w:tcPr>
            <w:tcW w:w="7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EFE DE DEPARTAMENTO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1.741,80</w:t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7.612,71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29.354,51</w:t>
            </w:r>
          </w:p>
        </w:tc>
      </w:tr>
      <w:tr>
        <w:trPr>
          <w:trHeight w:val="1402" w:hRule="atLeast"/>
        </w:trPr>
        <w:tc>
          <w:tcPr>
            <w:tcW w:w="7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EFE CONTADOR DE LA CÁMARA</w:t>
              <w:br/>
              <w:t>COMERCIAL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6.477,93</w:t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9.716,90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16.194,83</w:t>
            </w:r>
          </w:p>
        </w:tc>
      </w:tr>
      <w:tr>
        <w:trPr>
          <w:trHeight w:val="816" w:hRule="atLeast"/>
        </w:trPr>
        <w:tc>
          <w:tcPr>
            <w:tcW w:w="7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DO. JEFE DE DEPARTAMENTO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6.477,93</w:t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9.716,90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16.194,83</w:t>
            </w:r>
          </w:p>
        </w:tc>
      </w:tr>
      <w:tr>
        <w:trPr>
          <w:trHeight w:val="845" w:hRule="atLeast"/>
        </w:trPr>
        <w:tc>
          <w:tcPr>
            <w:tcW w:w="7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5.950,18</w:t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3.925,28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89.875,46</w:t>
            </w:r>
          </w:p>
        </w:tc>
      </w:tr>
      <w:tr>
        <w:trPr>
          <w:trHeight w:val="826" w:hRule="atLeast"/>
        </w:trPr>
        <w:tc>
          <w:tcPr>
            <w:tcW w:w="7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SECRETARIO ADMINISTRATIVO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5.950,18</w:t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3.925,28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89.875,46</w:t>
            </w:r>
          </w:p>
        </w:tc>
      </w:tr>
      <w:tr>
        <w:trPr>
          <w:trHeight w:val="826" w:hRule="atLeast"/>
        </w:trPr>
        <w:tc>
          <w:tcPr>
            <w:tcW w:w="75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EFE DE DESPACHO DE 1RA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5.950,18</w:t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3.925,28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89.875,46</w:t>
            </w:r>
          </w:p>
        </w:tc>
      </w:tr>
      <w:tr>
        <w:trPr>
          <w:trHeight w:val="835" w:hRule="atLeast"/>
        </w:trPr>
        <w:tc>
          <w:tcPr>
            <w:tcW w:w="7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1RA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5.198,20</w:t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2.797,30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87.995,50</w:t>
            </w:r>
          </w:p>
        </w:tc>
      </w:tr>
      <w:tr>
        <w:trPr>
          <w:trHeight w:val="826" w:hRule="atLeast"/>
        </w:trPr>
        <w:tc>
          <w:tcPr>
            <w:tcW w:w="7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2DA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4.446,22</w:t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1.669,33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86.115,55</w:t>
            </w:r>
          </w:p>
        </w:tc>
      </w:tr>
      <w:tr>
        <w:trPr>
          <w:trHeight w:val="835" w:hRule="atLeast"/>
        </w:trPr>
        <w:tc>
          <w:tcPr>
            <w:tcW w:w="7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3RA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3.694,24</w:t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0.541,35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84.235,59</w:t>
            </w:r>
          </w:p>
        </w:tc>
      </w:tr>
      <w:tr>
        <w:trPr>
          <w:trHeight w:val="835" w:hRule="atLeast"/>
        </w:trPr>
        <w:tc>
          <w:tcPr>
            <w:tcW w:w="75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4TA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2.942,26</w:t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9.413,38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82.355,64</w:t>
            </w:r>
          </w:p>
        </w:tc>
      </w:tr>
      <w:tr>
        <w:trPr>
          <w:trHeight w:val="816" w:hRule="atLeast"/>
        </w:trPr>
        <w:tc>
          <w:tcPr>
            <w:tcW w:w="7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5TA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2.190,27</w:t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8.285,41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80.475,68</w:t>
            </w:r>
          </w:p>
        </w:tc>
      </w:tr>
      <w:tr>
        <w:trPr>
          <w:trHeight w:val="835" w:hRule="atLeast"/>
        </w:trPr>
        <w:tc>
          <w:tcPr>
            <w:tcW w:w="7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6TA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9.182,34</w:t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3.773,52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72.955,86</w:t>
            </w:r>
          </w:p>
        </w:tc>
      </w:tr>
      <w:tr>
        <w:trPr>
          <w:trHeight w:val="826" w:hRule="atLeast"/>
        </w:trPr>
        <w:tc>
          <w:tcPr>
            <w:tcW w:w="7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EFE DE DESPACHO DE 2DA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9.182,34</w:t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3.773,52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72.955,86</w:t>
            </w:r>
          </w:p>
        </w:tc>
      </w:tr>
      <w:tr>
        <w:trPr>
          <w:trHeight w:val="835" w:hRule="atLeast"/>
        </w:trPr>
        <w:tc>
          <w:tcPr>
            <w:tcW w:w="7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7MA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6.174,42</w:t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9.261,62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65.436,04</w:t>
            </w:r>
          </w:p>
        </w:tc>
      </w:tr>
      <w:tr>
        <w:trPr>
          <w:trHeight w:val="826" w:hRule="atLeast"/>
        </w:trPr>
        <w:tc>
          <w:tcPr>
            <w:tcW w:w="7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8VA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0.158,56</w:t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0.237,84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50.396,40</w:t>
            </w:r>
          </w:p>
        </w:tc>
      </w:tr>
      <w:tr>
        <w:trPr>
          <w:trHeight w:val="845" w:hRule="atLeast"/>
        </w:trPr>
        <w:tc>
          <w:tcPr>
            <w:tcW w:w="7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9NA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7.902,62</w:t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6.853,92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44.756,54</w:t>
            </w:r>
          </w:p>
        </w:tc>
      </w:tr>
      <w:tr>
        <w:trPr>
          <w:trHeight w:val="826" w:hRule="atLeast"/>
        </w:trPr>
        <w:tc>
          <w:tcPr>
            <w:tcW w:w="7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SUPERIOR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5.646,67</w:t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3.470,00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9.116,67</w:t>
            </w:r>
          </w:p>
        </w:tc>
      </w:tr>
      <w:tr>
        <w:trPr>
          <w:trHeight w:val="835" w:hRule="atLeast"/>
        </w:trPr>
        <w:tc>
          <w:tcPr>
            <w:tcW w:w="7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SUPERIOR DE 1RA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3.390,72</w:t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0.086,09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3.476,81</w:t>
            </w:r>
          </w:p>
        </w:tc>
      </w:tr>
      <w:tr>
        <w:trPr>
          <w:trHeight w:val="672" w:hRule="atLeast"/>
        </w:trPr>
        <w:tc>
          <w:tcPr>
            <w:tcW w:w="7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SUPERIOR DE 3RA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1.134,78</w:t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6.702.16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7.836,9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°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JULIO DE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ELDO         COMPENSACIÓN      REMUNE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                              BÁSICO           JERÁRQUICA 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6TA.                        46.622,88           69.934,33           116.557,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7MA.                        43.614,96           65.422,43           109.037,3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                                     40.607,03           60.910,54           101.517,5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2DA.                      39.103,06           58.654,60             97.757,6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3RA.                      37.599,10           56.398,65             93.997,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4TA.                      34.591,17           51.886,76             86.477,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5TA.                      33.087,21           49.630,81             82.718,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6TA.                      31.583,24           47.374,87             78.958,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7MA.                      30.079,28           45.118,92             75.198,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                                                         27.071,35           40.607,03             67.678,3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7MA.                                           24.063,42           36.095,14             60.158,5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>I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°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JULIO DE 1989</w:t>
      </w:r>
    </w:p>
    <w:tbl>
      <w:tblPr>
        <w:tblW w:w="185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41"/>
        <w:gridCol w:w="3947"/>
        <w:gridCol w:w="3322"/>
        <w:gridCol w:w="3628"/>
      </w:tblGrid>
      <w:tr>
        <w:trPr>
          <w:trHeight w:val="1382" w:hRule="atLeast"/>
        </w:trPr>
        <w:tc>
          <w:tcPr>
            <w:tcW w:w="76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TEGORÍA</w:t>
            </w:r>
          </w:p>
        </w:tc>
        <w:tc>
          <w:tcPr>
            <w:tcW w:w="39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ÁSICO</w:t>
            </w:r>
          </w:p>
        </w:tc>
        <w:tc>
          <w:tcPr>
            <w:tcW w:w="33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ÓN</w:t>
              <w:br/>
              <w:t>JERÁRQUICA</w:t>
            </w:r>
          </w:p>
        </w:tc>
        <w:tc>
          <w:tcPr>
            <w:tcW w:w="36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ÓN</w:t>
              <w:br/>
              <w:t>TOTAL</w:t>
            </w:r>
          </w:p>
        </w:tc>
      </w:tr>
      <w:tr>
        <w:trPr>
          <w:trHeight w:val="1536" w:hRule="atLeast"/>
        </w:trPr>
        <w:tc>
          <w:tcPr>
            <w:tcW w:w="764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8VA.</w:t>
            </w:r>
          </w:p>
        </w:tc>
        <w:tc>
          <w:tcPr>
            <w:tcW w:w="394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.158,56</w:t>
            </w:r>
          </w:p>
        </w:tc>
        <w:tc>
          <w:tcPr>
            <w:tcW w:w="332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.237,84</w:t>
            </w:r>
          </w:p>
        </w:tc>
        <w:tc>
          <w:tcPr>
            <w:tcW w:w="36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0.396,40</w:t>
            </w:r>
          </w:p>
        </w:tc>
      </w:tr>
      <w:tr>
        <w:trPr>
          <w:trHeight w:val="845" w:hRule="atLeast"/>
        </w:trPr>
        <w:tc>
          <w:tcPr>
            <w:tcW w:w="7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9NA.</w:t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8.654,60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7.981,89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6.636,49</w:t>
            </w:r>
          </w:p>
        </w:tc>
      </w:tr>
      <w:tr>
        <w:trPr>
          <w:trHeight w:val="835" w:hRule="atLeast"/>
        </w:trPr>
        <w:tc>
          <w:tcPr>
            <w:tcW w:w="7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.142,70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1.214,06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5.356,76</w:t>
            </w:r>
          </w:p>
        </w:tc>
      </w:tr>
      <w:tr>
        <w:trPr>
          <w:trHeight w:val="835" w:hRule="atLeast"/>
        </w:trPr>
        <w:tc>
          <w:tcPr>
            <w:tcW w:w="76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</w:t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9.630,81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4.446,22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4.077,03</w:t>
            </w:r>
          </w:p>
        </w:tc>
      </w:tr>
      <w:tr>
        <w:trPr>
          <w:trHeight w:val="835" w:hRule="atLeast"/>
        </w:trPr>
        <w:tc>
          <w:tcPr>
            <w:tcW w:w="76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1RA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6.622,88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9.934,33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6.557,21</w:t>
            </w:r>
          </w:p>
        </w:tc>
      </w:tr>
      <w:tr>
        <w:trPr>
          <w:trHeight w:val="826" w:hRule="atLeast"/>
        </w:trPr>
        <w:tc>
          <w:tcPr>
            <w:tcW w:w="7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2DA.</w:t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.614,96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5.422,43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9.037,39</w:t>
            </w:r>
          </w:p>
        </w:tc>
      </w:tr>
      <w:tr>
        <w:trPr>
          <w:trHeight w:val="845" w:hRule="atLeast"/>
        </w:trPr>
        <w:tc>
          <w:tcPr>
            <w:tcW w:w="7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3RA.</w:t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607,03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.910,54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1.517,57</w:t>
            </w:r>
          </w:p>
        </w:tc>
      </w:tr>
      <w:tr>
        <w:trPr>
          <w:trHeight w:val="826" w:hRule="atLeast"/>
        </w:trPr>
        <w:tc>
          <w:tcPr>
            <w:tcW w:w="7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4TA.</w:t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.095,14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.142,70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.237,84</w:t>
            </w:r>
          </w:p>
        </w:tc>
      </w:tr>
      <w:tr>
        <w:trPr>
          <w:trHeight w:val="816" w:hRule="atLeast"/>
        </w:trPr>
        <w:tc>
          <w:tcPr>
            <w:tcW w:w="7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5TA.</w:t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.839,19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758,79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4.597,98</w:t>
            </w:r>
          </w:p>
        </w:tc>
      </w:tr>
      <w:tr>
        <w:trPr>
          <w:trHeight w:val="845" w:hRule="atLeast"/>
        </w:trPr>
        <w:tc>
          <w:tcPr>
            <w:tcW w:w="7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6TA.</w:t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.087,21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9.630,81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2.718,02</w:t>
            </w:r>
          </w:p>
        </w:tc>
      </w:tr>
      <w:tr>
        <w:trPr>
          <w:trHeight w:val="826" w:hRule="atLeast"/>
        </w:trPr>
        <w:tc>
          <w:tcPr>
            <w:tcW w:w="7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7MA.</w:t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.335,23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.502,84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.838,07</w:t>
            </w:r>
          </w:p>
        </w:tc>
      </w:tr>
      <w:tr>
        <w:trPr>
          <w:trHeight w:val="845" w:hRule="atLeast"/>
        </w:trPr>
        <w:tc>
          <w:tcPr>
            <w:tcW w:w="7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8VA.</w:t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79,28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.118,92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.198,20</w:t>
            </w:r>
          </w:p>
        </w:tc>
      </w:tr>
      <w:tr>
        <w:trPr>
          <w:trHeight w:val="826" w:hRule="atLeast"/>
        </w:trPr>
        <w:tc>
          <w:tcPr>
            <w:tcW w:w="7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9NA.</w:t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.327,30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.990,95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3.318,25</w:t>
            </w:r>
          </w:p>
        </w:tc>
      </w:tr>
      <w:tr>
        <w:trPr>
          <w:trHeight w:val="845" w:hRule="atLeast"/>
        </w:trPr>
        <w:tc>
          <w:tcPr>
            <w:tcW w:w="7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.575,32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.862,97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1.438,29</w:t>
            </w:r>
          </w:p>
        </w:tc>
      </w:tr>
      <w:tr>
        <w:trPr>
          <w:trHeight w:val="816" w:hRule="atLeast"/>
        </w:trPr>
        <w:tc>
          <w:tcPr>
            <w:tcW w:w="7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DE 1RA.</w:t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.823,34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.735,00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9.558,34</w:t>
            </w:r>
          </w:p>
        </w:tc>
      </w:tr>
      <w:tr>
        <w:trPr>
          <w:trHeight w:val="845" w:hRule="atLeast"/>
        </w:trPr>
        <w:tc>
          <w:tcPr>
            <w:tcW w:w="7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DE 2DA.</w:t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.319,37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.479,06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5.798,43</w:t>
            </w:r>
          </w:p>
        </w:tc>
      </w:tr>
      <w:tr>
        <w:trPr>
          <w:trHeight w:val="826" w:hRule="atLeast"/>
        </w:trPr>
        <w:tc>
          <w:tcPr>
            <w:tcW w:w="7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DE 3RA.</w:t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815,41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.223,11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.038,52</w:t>
            </w:r>
          </w:p>
        </w:tc>
      </w:tr>
      <w:tr>
        <w:trPr>
          <w:trHeight w:val="826" w:hRule="atLeast"/>
        </w:trPr>
        <w:tc>
          <w:tcPr>
            <w:tcW w:w="76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DE 4TA.</w:t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063,42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.095,14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.158,56</w:t>
            </w:r>
          </w:p>
        </w:tc>
      </w:tr>
      <w:tr>
        <w:trPr>
          <w:trHeight w:val="845" w:hRule="atLeast"/>
        </w:trPr>
        <w:tc>
          <w:tcPr>
            <w:tcW w:w="7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DE 5TA.</w:t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311,44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.967,17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8.278,61</w:t>
            </w:r>
          </w:p>
        </w:tc>
      </w:tr>
      <w:tr>
        <w:trPr>
          <w:trHeight w:val="835" w:hRule="atLeast"/>
        </w:trPr>
        <w:tc>
          <w:tcPr>
            <w:tcW w:w="7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DE 6TA.</w:t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559,46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.839,19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6.398,65</w:t>
            </w:r>
          </w:p>
        </w:tc>
      </w:tr>
      <w:tr>
        <w:trPr>
          <w:trHeight w:val="672" w:hRule="atLeast"/>
        </w:trPr>
        <w:tc>
          <w:tcPr>
            <w:tcW w:w="7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DE 7MA.</w:t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807,48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.711,22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.518,7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6</Words>
  <Characters>11197</Characters>
  <CharactersWithSpaces>949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6:00Z</dcterms:created>
  <dc:creator>Victor Pagnone</dc:creator>
  <dc:description/>
  <dc:language>en-US</dc:language>
  <cp:lastModifiedBy/>
  <dcterms:modified xsi:type="dcterms:W3CDTF">2007-03-22T13:56:00Z</dcterms:modified>
  <cp:revision>3</cp:revision>
  <dc:subject/>
  <dc:title>RESOLUCIÓN                                    EXPEDIENTE N° 504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