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042/94 -SECRETARI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indem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l accidente de</w:t>
        <w:br/>
        <w:t>trabajo sufrida por la Prosecretario Jefe de la Dirección de</w:t>
        <w:br/>
        <w:t>Ceremonial, señora Zulema Dora Zaida Hernandez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rán el día</w:t>
        <w:br/>
        <w:t>15 de dic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   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as gestiones pertinentes para el</w:t>
        <w:br/>
        <w:t>pago de la indemnización por el accidente de trabajo sufrido</w:t>
        <w:br/>
        <w:t>por la señora Zulema Dora Zaida Hernández Mor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tender   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cinco mil ochenta y nueve con</w:t>
        <w:br/>
        <w:t>cincuenta y tres centavos</w:t>
      </w:r>
      <w:r>
        <w:rPr>
          <w:rFonts w:ascii="Times New Roman" w:hAnsi="Times New Roman"/>
          <w:color w:val="auto"/>
          <w:sz w:val="20"/>
          <w:lang w:val="es-ES"/>
        </w:rPr>
        <w:t xml:space="preserve"> (</w:t>
      </w:r>
      <w:r>
        <w:rPr>
          <w:rFonts w:ascii="Times New Roman" w:hAnsi="Times New Roman"/>
          <w:color w:val="auto"/>
          <w:sz w:val="20"/>
          <w:lang w:val="es-ES_tradnl"/>
        </w:rPr>
        <w:t>$ 5.089,53) con cargo a la partida</w:t>
        <w:br/>
        <w:t>presupuestaria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hágase saber y    re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anse la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