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.4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0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titular de la Defensoría Oficial ante los Juzga-</w:t>
        <w:br/>
        <w:t>dos Nacionales en lo Criminal de Instrucción N° 6 de es-</w:t>
        <w:br/>
        <w:t>ta Capital, Doctor Ricardo Jorge Grassi y teniendo en</w:t>
        <w:br/>
        <w:t>cuenta lo dispuesto por Resolución N° 37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la</w:t>
        <w:br/>
        <w:t>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los Juzgados Nacionales en lo</w:t>
        <w:br/>
        <w:t>Criminal de Instrucción N° 6 de esta Capital, a partir</w:t>
        <w:br/>
        <w:t>del día 27 del corriente mes y por el término de cinco</w:t>
        <w:br/>
        <w:t>(5) días hábiles, para facilitar su traslado al edificio</w:t>
        <w:br/>
        <w:t>de la calle Cerrito N° 536 de esta ciudad y sin perjui-</w:t>
        <w:br/>
        <w:t>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