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º 20.77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66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6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 de   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o de las cuales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</w:t>
        <w:br/>
        <w:t>del Tribunal solicita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mpliación -por la suma $</w:t>
        <w:br/>
        <w:t>34.935.- de la Orden de Compra N° 268/95, extendida a</w:t>
        <w:br/>
        <w:t>favor de la firma "CONNECT S.A.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citada es adjudica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vocada para el cableado de los pisos</w:t>
        <w:br/>
        <w:t>2o y 3o del edificio de Avda. de los Inmigrantes 1950 de</w:t>
        <w:br/>
        <w:t>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sde la conf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liego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o lugar a la mencionada Orden de Compra se han produci-</w:t>
        <w:br/>
        <w:t>do modificacione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s que requieren cambiar la dis-</w:t>
        <w:br/>
        <w:t>tribución del equipamiento y el tipo de bocas de cone-</w:t>
        <w:br/>
        <w:t>xión a instala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mpresa ha presentado a fs. 1/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 presupuesto para tal fin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fectuado a fs.</w:t>
        <w:br/>
        <w:t>11 la afectación presupuestaria respec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Acuerdo,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 a   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ampliar la Orden de Compra N° 268/95</w:t>
        <w:br/>
        <w:t>extendida a favor de la firma "CONNECT S.A." en la suma</w:t>
        <w:br/>
        <w:t>de PESOS TREINTA Y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UATRO MIL NOVECIENTOS TREINTA Y CIN-</w:t>
        <w:br/>
        <w:t>CO ($ 34.935.-), amparando el procedimiento en lo previs-</w:t>
        <w:br/>
        <w:t>to por el Inciso 84 del Reglamento de Contrataciones (De-</w:t>
        <w:br/>
        <w:t>creto Nº 5.720/7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dicho gasto de la siguien-</w:t>
        <w:br/>
        <w:t>te manera:</w:t>
        <w:br/>
        <w:t>$    28.815.- a la Cuenta "Otros N.E.P. (05-17-00-00-0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097-3-1-9-00000-1-1.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    6.120.-    a la Cuenta "Equipo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05-19-00-03-00-5197-4-3-6-00000-1-1.3)</w:t>
        <w:br/>
        <w:t>del Presupuesto General de Gastos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 y remítanse las presen-</w:t>
        <w:br/>
        <w:t>tes actuaciones a la Subsecretaría de 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