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88/91     EXP. Nº 243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  <w:br/>
        <w:t>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de la Capital Fede-</w:t>
        <w:br/>
        <w:t>r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128/90 refe-</w:t>
        <w:br/>
        <w:t>rente a la designación en calidad de "suplente" de un agente</w:t>
        <w:br/>
        <w:t>con una categoría presupuestaria equivalente al cargo de auxi-</w:t>
        <w:br/>
        <w:t>liar principal de 7a. (personal de servicio) hasta el 31 de</w:t>
        <w:br/>
        <w:t>mayo del corriente año para desempeñarse en el Juzgado Nacio-</w:t>
        <w:br/>
        <w:t>nal de Primera Instancia en lo Criminal de Instrucción Nº 27</w:t>
        <w:br/>
        <w:t>en reemplazo del señor Alfredo Lozano quien se encuentra con</w:t>
        <w:br/>
        <w:t>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S.) para el corriente ejercicio financiero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que se remitirán a la Subsecretaría de</w:t>
        <w:br/>
        <w:t>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