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fin de toner destinada a una máquina fotocopiadora mar-</w:t>
        <w:br/>
        <w:t>ca Canon, instalada en la C</w:t>
      </w:r>
      <w:r>
        <w:rPr>
          <w:rFonts w:eastAsia="Arial" w:ascii="Arial" w:hAnsi="Arial"/>
          <w:color w:val="auto"/>
          <w:sz w:val="20"/>
          <w:lang w:val="es-ES_tradnl" w:eastAsia="es-ES"/>
        </w:rPr>
        <w:t>àmara Nacional de Apelaciones</w:t>
        <w:br/>
        <w:t>en lo Criminal y Correccion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ese mate-</w:t>
        <w:br/>
        <w:t>rial de consumo (Confr. fs. 9), raz</w:t>
      </w:r>
      <w:r>
        <w:rPr>
          <w:rFonts w:eastAsia="Arial" w:ascii="Arial" w:hAnsi="Arial"/>
          <w:color w:val="auto"/>
          <w:sz w:val="20"/>
          <w:lang w:val="es-ES_tradnl" w:eastAsia="es-ES"/>
        </w:rPr>
        <w:t>òn por la cual corres-</w:t>
        <w:br/>
        <w:t>ponde contratar directamente con la citada firma, ampa-</w:t>
        <w:br/>
        <w:t>rando el procedimiento en lo previsto por el art. 56,</w:t>
        <w:br/>
        <w:t>inc. 3o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NEX S.A.C.I.F.I.M.n, a los fines señalados</w:t>
        <w:br/>
        <w:t>precedentemente y conforme a su presupuesto obrante a fs</w:t>
        <w:br/>
        <w:t>8/1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IECIOCHO MIL DOSCIENTOS</w:t>
        <w:br/>
        <w:t>($A 18.200.-), a la Cuenta;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-</w:t>
        <w:br/>
        <w:t>cinales" (1-05-002-1-12-1210-206) del Presupuesto Gene-</w:t>
        <w:br/>
        <w:t>ral de 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