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1/94    EXP.Nº 180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Cuerpo Médico Forense</w:t>
        <w:br/>
        <w:t>-Morgue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ARGADO DE 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 en reemplazo del señor Ramón Ornar De</w:t>
        <w:br/>
        <w:t>Orloff que renunció al actual oficial de servicio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UARDO ALBERTO OCCHIA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:  en reemplazo del anterior al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WALTER LUIS TOM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