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318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EXPTE.    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=29.3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850</w:t>
        <w:br/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 asigna-</w:t>
        <w:br/>
        <w:t>ción de viáticos por el término de dos y medio (2 y 1/2)</w:t>
        <w:br/>
        <w:t>días, formulado en estas actuaciones por el señor Presi-</w:t>
        <w:br/>
        <w:t>dente de la Cámara Federal de Apelaciones de Tucumán,</w:t>
        <w:br/>
        <w:t>Doctor Víctor Samuel de la Vega Madueño, a favor del</w:t>
        <w:br/>
        <w:t>señor Juez de Cámara Doctor Ricardo Mario Sanjuan, con</w:t>
        <w:br/>
        <w:t>motivo de su traslado a esta ciudad a fin de mantener</w:t>
        <w:br/>
        <w:t>entrevistas con autoridades del Tribunal; teniendo en</w:t>
        <w:br/>
        <w:t>cuenta lo dispuesto por resolución CSJN n° 1361/95 y las</w:t>
        <w:br/>
        <w:t>atribuciones conferidas a esta Administración General</w:t>
        <w:br/>
        <w:t>mediante resolu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dar trámite favorable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» hágase saber al tribu-</w:t>
        <w:br/>
        <w:t>nal de origen y gírense las actuaciones a la citada Di-</w:t>
        <w:br/>
        <w:t>rección, para su cumplimiento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