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0/2000                                                                                    EXPEDIENTE N° 11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gost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 presentes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ia Kiernan</w:t>
        <w:br/>
        <w:t>Santiag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modoro Rivadavia, doctor Santiago Bernardo Kiernan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,25,30 y 3 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l corriente añ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rir a las "I Jornadas Nacionales para Jueces Federales sobr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ccidentes de Av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que se llevarán a cabo en la Facultad de Dere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cias Sociales de la Universi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cit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Santiago Bernardo Kiernan, licenc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,25,30</w:t>
        <w:br/>
        <w:t>y 31 de agosto del corriente año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