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2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    agosto   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  <w:br/>
        <w:t>art. 13 del Decreto-ley 1285/58 (Ley 14.467) y Reglamen-</w:t>
        <w:br/>
        <w:t>to para la Justicia Nacional (Acordada del 3 de marzo de</w:t>
        <w:br/>
        <w:t>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brase AUXILIAR (Personal Administrativo y Téc-</w:t>
        <w:br/>
        <w:t>nico) en la Oficina de Mandamientos y Notificaciones para</w:t>
        <w:br/>
        <w:t>la Justicia nacional de la Capital Federal- en reemplazo</w:t>
        <w:br/>
        <w:t>de la señorita Alicia Rosa Corradini, a la señorita ALICIA</w:t>
        <w:br/>
        <w:t>ROSA ALVAREZ (L.C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.136.703 - clase 195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 pro-</w:t>
        <w:br/>
        <w:t>visorio, hasta tanto la interesada obtenga el certificado</w:t>
        <w:br/>
        <w:t>de salud que prescribe el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citada, mo-</w:t>
        <w:br/>
        <w:t>dificado por la Acordada Nº 37/76, para lo cual se otorga</w:t>
        <w:br/>
        <w:t>un 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