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1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2/88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</w:t>
      </w:r>
      <w:r>
        <w:rPr>
          <w:rFonts w:ascii="Courier New" w:hAnsi="Courier New"/>
          <w:sz w:val="20"/>
        </w:rPr>
        <w:t xml:space="preserve"> marzo de</w:t>
      </w:r>
      <w:r>
        <w:rPr>
          <w:rFonts w:ascii="Courier New" w:hAnsi="Courier New"/>
          <w:sz w:val="20"/>
          <w:lang w:val="es-ES_tradnl"/>
        </w:rPr>
        <w:t xml:space="preserve">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2/88, caratulado:"Grossi, Marco Octavio</w:t>
        <w:br/>
        <w:t>(of.Notificador) s/ Oficina de Notificaciones eleva actuacio-</w:t>
        <w:br/>
        <w:t>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resolución de fecha 15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último el señor jefe de la oficina de notificaciones</w:t>
        <w:br/>
        <w:t>elevó para conocimiento y decisión de este Tribunal las actua-</w:t>
        <w:br/>
        <w:t>ciones iniciadas a raíz de la denuncia presentada por la Dra.</w:t>
        <w:br/>
        <w:t>Alicia Beatriz Teijeiro, quien cuestionó la veracidad de las</w:t>
        <w:br/>
        <w:t>actas suscriptas por el oficial notificador Marco Octavio</w:t>
        <w:br/>
        <w:t>Grossi en cédulas dirigidas al domicilio de la demandada, en</w:t>
        <w:br/>
        <w:t>la causa "BAUTA, Ana María c/ Amighini, Patricia s/ desalojo",</w:t>
        <w:br/>
        <w:t>de trámite por ante el ex-Juzgado Especial en lo Civil y Comer-</w:t>
        <w:br/>
        <w:t>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(ver fs. 7/8 y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juicio de la letrada el señor Gros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ejó aviso de ley alguno en el traslado de la demanda y no</w:t>
        <w:br/>
        <w:t>fue exacto -como dijo- que "nadie respondía a sus llamadas",</w:t>
        <w:br/>
        <w:t>circunstancia que dio lugar a la devolución de las cédulas sin</w:t>
        <w:br/>
        <w:t>diligenciar y que suscitó según la abogada el estado de rebel-</w:t>
        <w:br/>
        <w:t>día de la demandada (fs.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oficial notificador, en su des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0 negó las imputaciones y explicó: a) que el ingreso</w:t>
        <w:br/>
        <w:t>al domicilio es dificultoso pues la puerta de acceso se halla</w:t>
        <w:br/>
        <w:t>"permanentemente cerrada con llave", b) que el encargado usual-</w:t>
        <w:br/>
        <w:t>mente no se encuentra y c) que otras notificaciones en el</w:t>
        <w:br/>
        <w:t>inmueble nunca fueron cuestionadas- En síntesis: desmintió los</w:t>
        <w:br/>
        <w:t>dichos de la denunciante y ratificó el contenido de las ac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l jefe de la oficina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circunstancias del caso, sus antecedentes preven-</w:t>
        <w:br/>
        <w:t>ción (21-10-85), prevención (15-10-86) y apercibimient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6-7-88)- y el hecho de no haber labrado actas individuales</w:t>
        <w:br/>
        <w:t>en algunas cédulas (art. 151 inc. b, ac.19/80), elevó el</w:t>
        <w:br/>
        <w:t>expediente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l tomar conocimiento de lo resuel-</w:t>
        <w:br/>
        <w:t>to, el empleado presentó a su vez el escrito obrante a fs.</w:t>
        <w:br/>
        <w:t>19/20: ratificó nuevamente las diligencias y con r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misión de act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dividuales explicó que fue ¡sancion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nomalía sin incurrir luego en la falta atribu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peticionó el rechazo de la</w:t>
        <w:br/>
        <w:t>resolución de jef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s actas confeccionadas por los ofi-</w:t>
        <w:br/>
        <w:t>ciales notificadores en el ejercicio de sus funciones, cum-</w:t>
        <w:br/>
        <w:t>pliendo el diligenciamiento de mandatos judiciales otorgados</w:t>
        <w:br/>
        <w:t>con las formalidades correspondientes son instrumentos públi-</w:t>
        <w:br/>
        <w:t>cos, por lo que hacen plena fe hasta que se redarguyan de</w:t>
        <w:br/>
        <w:t>falsedad, sin que pueda nacer hasta entonces la jurisdic-</w:t>
        <w:br/>
        <w:t>ción disciplinaria de esta Corte (Confr. doctr. Fallos:</w:t>
        <w:br/>
        <w:t>302:70S y 303:74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tampoco procede la intervención de</w:t>
        <w:br/>
        <w:t>este Tribunal por la falta de acatamiento del empleado a la</w:t>
        <w:br/>
        <w:t>prescripción del art. 151 inc. b) del reglamento de la ofici-</w:t>
        <w:br/>
        <w:t>na pues ese incumplimiento suscitó la sanción de apercibi-</w:t>
        <w:br/>
        <w:t>miento del 6-7-88 aplicada por la oficina.</w:t>
        <w:br/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 sin  más  trámite  la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3</Characters>
  <CharactersWithSpaces>2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3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