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    N°     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6/98 en su punto 3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° 1079/98, hasta</w:t>
        <w:br/>
        <w:t>el 31 de mayo de 1999, referente a las contrataciones de los</w:t>
        <w:br/>
        <w:t>agentes que a continuación se detallan, para desempeñarse en</w:t>
        <w:br/>
        <w:t>la División de Reconocimientos Médicos y Asistenciales de la</w:t>
        <w:br/>
        <w:t>Dirección de Recursos Humanos,</w:t>
        <w:br/>
        <w:t>2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ZONI,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ilario</w:t>
        <w:br/>
        <w:t>PREIBISCH, Mar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  <w:br/>
        <w:t>-Psicolo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SIGNANI, Norm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e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correspondientes a los anexos I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-</w:t>
        <w:br/>
        <w:t>tenezcan a la planta de personal permanente del Poder Judi-</w:t>
        <w:br/>
        <w:t>cial de la Naci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96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